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xgraphic"/>
      <w:bookmarkStart w:id="1" w:name="xgraphic"/>
      <w:bookmarkEnd w:id="1"/>
    </w:p>
    <w:p>
      <w:pPr>
        <w:pStyle w:val="Normal"/>
        <w:ind w:left="0" w:right="-360" w:hanging="0"/>
        <w:rPr/>
      </w:pPr>
      <w:r>
        <w:rPr/>
      </w:r>
      <w:bookmarkStart w:id="2" w:name="xgraphic"/>
      <w:bookmarkStart w:id="3" w:name="xgraphic"/>
      <w:bookmarkEnd w:id="3"/>
    </w:p>
    <w:p>
      <w:pPr>
        <w:pStyle w:val="Normal"/>
        <w:ind w:left="0" w:right="-360" w:hanging="0"/>
        <w:jc w:val="center"/>
        <w:rPr/>
      </w:pPr>
      <w:r>
        <w:rPr>
          <w:szCs w:val="20"/>
          <w:lang w:val="sr-RS"/>
        </w:rPr>
        <w:t>LABORATORIJSKI POTROŠNI MATERIJAL</w:t>
      </w:r>
      <w:r>
        <w:rPr>
          <w:szCs w:val="20"/>
          <w:lang w:val="sr-Latn-RS"/>
        </w:rPr>
        <w:t xml:space="preserve"> </w:t>
      </w:r>
    </w:p>
    <w:p>
      <w:pPr>
        <w:pStyle w:val="Normal"/>
        <w:jc w:val="center"/>
        <w:rPr>
          <w:szCs w:val="20"/>
          <w:lang w:val="sr-Latn-RS"/>
        </w:rPr>
      </w:pPr>
      <w:r>
        <w:rPr>
          <w:szCs w:val="20"/>
          <w:lang w:val="sr-RS"/>
        </w:rPr>
        <w:t>BROJ: JND-I</w:t>
      </w:r>
      <w:r>
        <w:rPr>
          <w:szCs w:val="20"/>
          <w:lang w:val="sr-Latn-RS"/>
        </w:rPr>
        <w:t>V</w:t>
      </w:r>
      <w:r>
        <w:rPr>
          <w:szCs w:val="20"/>
          <w:lang w:val="sr-RS"/>
        </w:rPr>
        <w:t>/20</w:t>
      </w:r>
      <w:r>
        <w:rPr>
          <w:szCs w:val="20"/>
          <w:lang w:val="sr-Latn-RS"/>
        </w:rPr>
        <w:t>2</w:t>
      </w:r>
      <w:r>
        <w:rPr>
          <w:szCs w:val="20"/>
          <w:lang w:val="sr-RS"/>
        </w:rPr>
        <w:t>1</w:t>
      </w:r>
    </w:p>
    <w:p>
      <w:pPr>
        <w:pStyle w:val="Normal"/>
        <w:ind w:left="0" w:right="-360" w:hanging="0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RS"/>
        </w:rPr>
        <w:t>TEHNIČKA</w:t>
      </w:r>
      <w:r>
        <w:rPr>
          <w:b/>
          <w:sz w:val="36"/>
          <w:szCs w:val="36"/>
          <w:lang w:val="sr-Latn-RS"/>
        </w:rPr>
        <w:t xml:space="preserve"> </w:t>
      </w:r>
      <w:r>
        <w:rPr>
          <w:b/>
          <w:sz w:val="36"/>
          <w:szCs w:val="36"/>
          <w:lang w:val="sr-RS"/>
        </w:rPr>
        <w:t xml:space="preserve"> DOKUMENTACIJA</w:t>
      </w:r>
    </w:p>
    <w:p>
      <w:pPr>
        <w:pStyle w:val="Normal"/>
        <w:ind w:left="0" w:right="-360" w:hanging="0"/>
        <w:rPr>
          <w:b/>
          <w:b/>
          <w:bCs/>
          <w:sz w:val="36"/>
          <w:szCs w:val="36"/>
          <w:lang w:val="sr-Latn-RS"/>
        </w:rPr>
      </w:pPr>
      <w:r>
        <w:rPr>
          <w:b/>
          <w:bCs/>
          <w:sz w:val="36"/>
          <w:szCs w:val="36"/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4095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</w:t>
            </w:r>
            <w:r>
              <w:rPr>
                <w:b/>
                <w:bCs/>
                <w:color w:val="000000"/>
                <w:lang w:val="sr-RS" w:eastAsia="sr-Latn-CS"/>
              </w:rPr>
              <w:t xml:space="preserve"> </w:t>
            </w:r>
            <w:r>
              <w:rPr>
                <w:b/>
                <w:bCs/>
                <w:color w:val="000000"/>
                <w:lang w:eastAsia="sr-Latn-CS"/>
              </w:rPr>
              <w:t>-</w:t>
            </w:r>
            <w:r>
              <w:rPr>
                <w:b/>
                <w:bCs/>
                <w:color w:val="000000"/>
                <w:lang w:val="sr-RS" w:eastAsia="sr-Latn-CS"/>
              </w:rPr>
              <w:t xml:space="preserve"> </w:t>
            </w:r>
            <w:r>
              <w:rPr>
                <w:b/>
                <w:bCs/>
                <w:color w:val="000000"/>
                <w:lang w:eastAsia="sr-Latn-CS"/>
              </w:rPr>
              <w:t>HEMIKALIJ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ACETATNA KISELINA ,GLACIJALNA  CH3COOH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9,7% ; Fe ≤ 0,2 mg/kg; Pb ≤ 0,02 mg/kg; Cd ≤ 0,02 mg/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AMONIJUM ACETAT 10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CS"/>
              </w:rPr>
              <w:t>99,0% ; Fe ≤ 1 mg/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AMONIJUM SULFAT 100g, (NH4)2SO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CS"/>
              </w:rPr>
              <w:t>99,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AMONIJUM HLORID 100g, NH4C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9,6%; teški metali (kao Pb) ≤0,000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ALFA-NAFTILAMIN 25g, C10HgN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min.99%, TCl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BAKAR(II)SULFAT PENTAHIDRAT 250g, CuSOX5H2O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min 99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-DIMETILAMINOBENZALDEHID C9H11NO,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,10 FENANTROLIN MONOHIDRAT 1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GVOZDJE (II) AMONIJUM SULFAT 25g, (NH4)2Fe(SO4)2x6H2O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min 99,0% čistoće; Fe 3+≤200p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GLICEROL 1l 96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GLUTAMINSKA KISELINA 250g, C5H9NO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min, 99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METANOL 1000ml, CH3OH 98-99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GC grad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ALKOHOL C2H5OH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0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HLORIDNA KIS.(36-38%) 1000ml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za A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HLOROFORM CHCl3,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HROMSUMPORNA KISELINA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tehnič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-HEKSAN 1000ml, C6H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GC grad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-AMIL ALKOHOL, C5H12O,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JOD 2 ELEMENTARNI,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ALAJ (II) HLORID DIHIDRAT 25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ALIJUM HIDROGEN FTALAT C8H5KO4,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9,5%; teški metali (kao Pb) ≤0,000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ALIJUM DIHIDROGEN FOSFAT 100g, KH2PO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Hidroksil amonijum hidro hlorid 500 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atrijum azid NaN3 5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ATRIJUM SULFIT Na2SO3, 25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ATRIJUM SULFID Na2S x9H2O 25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8%;sadržaj sulfita ili tiosulfata ≤0,1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DINATRIJUMHIDROGENFOSFAT HEPTAHIDRAT,  250g, Na2HPO4x7H2O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,2-cikloheksandiaminotetraacetic acid monohidrat, 2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9,8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ESSLER REAGENS-KOMPONENTA A, 500 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CARLO ERBA ILI EKVIVALEN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ESSLER REAGENS-KOMPONENTA B, 500 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CARLO ERBA ILI EKVIVALEN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ALIJUM PERMANGANAT KMnO4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9%; Hg ≤0,00000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ALIJUM JODID KJ 25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ALIJUM JODID KJ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ALIJUM HROMAT 100g, K2CrO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 Ili AC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ALIJUM NATRIJUM TARTARAT TETRAHIDRAT 1000g; KNaC4H4O6x4H2O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uris≥99,0 sadržaj amonijaka (NH4)≤0,004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ŽELATIN BELI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ŽELATIN BELI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MANGAN SULFAT TETRAHIDRAT 500g, MnSO4x4H2O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8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ATRIJUM HIDROKSID NaOH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ATRIJUM TIOSULFATx5H2O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9,5%;SO4 ≤1000mg/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NATRIJUM HLORID NaCl 1000g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9.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ATRIJUM OKSALAT Na2C2O4, 25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min.99,8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ATRIJUM KARBONAT 250g, anhidrovani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ATRIJUM HIPOHLORIT 10-15% aktivnog hlora,5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od 10-15% aktivnog hlor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ITRATNA KISELINA HNO3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za A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DINATRIJUMHIDROGENFOSFAT,anh. 250g, Na2HPO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ORTO-FOSFATNA KISELINA 85%.,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ETROLETAR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 Frakcija 40-65°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RASTVOR ZA ČUVANJE pH ELEKTRODE 500ml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ripremljen rastvo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RASTVOR ZA ČIŠĆENJE ELEKTRODE 5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Za odstranjivanje proteina; sastav 1% pepsin i 0.1 mol HC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RASTVOR ZA ČIŠĆENJE ELEKTRODE 5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ripremljen rastvo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SULFATNA KISELINA H2SO4 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za A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TITRIVAL HCl 0.1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ampu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TRIETANOLAMIN C6H15NO3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VODONIK-PEROKSID H2O2 10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min.3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ŽIVA (II) HLORID HgCl2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≥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99,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NATRIJUM-KARBONAT DEKAHIDRAT Na2CO3x10H2O, 25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p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eastAsia="Calibri"/>
          <w:iCs/>
          <w:sz w:val="22"/>
          <w:szCs w:val="22"/>
          <w:lang w:val="sr-Latn-RS"/>
        </w:rPr>
      </w:pPr>
      <w:r>
        <w:rPr>
          <w:rFonts w:eastAsia="Calibri"/>
          <w:iCs/>
          <w:sz w:val="22"/>
          <w:szCs w:val="22"/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4095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 - RASTVORI ZA BOJENJE I INDIKATORI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ER PO PAPENHEIM-U KONC. 1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centrovan rastvo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TOFENOL COTTON BLUE 1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tvor za bojenje nativnih mikroskopskih preparata gljiv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HL-NEELSEN-CARBOL FUCHSIN 1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tvor za bojenje mikroskopskih preparat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eastAsia="Calibri"/>
          <w:iCs/>
          <w:sz w:val="22"/>
          <w:szCs w:val="22"/>
          <w:lang w:val="sr-Latn-RS"/>
        </w:rPr>
      </w:pPr>
      <w:r>
        <w:rPr>
          <w:rFonts w:eastAsia="Calibri"/>
          <w:iCs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eastAsia="Calibri"/>
          <w:iCs/>
          <w:sz w:val="22"/>
          <w:szCs w:val="22"/>
          <w:lang w:val="sr-Latn-RS"/>
        </w:rPr>
      </w:pPr>
      <w:r>
        <w:rPr>
          <w:rFonts w:eastAsia="Calibri"/>
          <w:iCs/>
          <w:sz w:val="22"/>
          <w:szCs w:val="22"/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4095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3 - OPTIKA I SPEC.LABORATORIJSKI PRIBOR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VETE ZA SPEKTROFOTOMETAR 50mm,  pk 1/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tičk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VETE ZA FOTOMETAR LOVIBOND PFX-i 50mm,  pk 1/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tičk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MENI DRŽAČI ZATERMO  ZAŠTITU U OPSEGU OD -50-+250 C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utrašnje reljefne površine, za celu ruku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V cev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žina 90 cm - 40 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V cev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žine 90cm; jačine 55W (G-13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LNI SATOVI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gitalni alarm tajmer sa postoljem, sa podelom od 1h i podelom od 1min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ENZOR(PIPETOR) 0,3-2,5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ijabilni ,standardni ventil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ENZOR(PIPETOR) 2,5-25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ijabilni ,standardni ventil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ESIVA AUTOMATSKA PIPETA 2-20mc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esiv izbacivač vrha, autoklavibilne, otporne na UV svet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ESIVA AUTOMATSKA PIPETA 20-200mc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esiv izbacivač vrha, autoklavibilne, otporne na UV svet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ATSKA PIPETA 20-200mc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sanitarnu mikrobiologiju digitalna podela 1µ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ATSKA PIPETA 100-1000mc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sanitarnu mikrobiologiju digitalna podela  5 µ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NI MIKROŠPRICEVI Luer tip w/Cemented NeedleSiringes (LTN),2" Needle Length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1.0ml,Gauge 22, Pt.Style 2, Repl.Needle No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NI MIKROŠPRICEVI Luer tip w/Cemented NeedleSiringes (LTN),2" Needle Length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500ml, Gauge 22, Pt.Style 2, Repl.Needle No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NI MIKROŠPRICEVI Cemented NeedleSiringes (N), 2" Needle Length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10ml, Gauge 26s,Pt.Style 2, Repl.Needle No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NI MIKROŠPRICEVI Luer tip w/Cemented NeedleSiringes (LTN),2" Needle Length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250ml,Gauge 22s, Pt.Style 2, Repl.Needle No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ROŠPRICEVI, tečni Cemented NeedleSiringes (N), 2" Needle Length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100ml, Gauge 22s,Pt.Style 2, Repl.Needle No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ROŠPRICEVI, tečni Cemented NeedleSiringes (N), 2" Needle Length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50ml, Gauge 22s,Pt.Style 2, Repl.Needle No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CNI MIKROŠPRICEVI Cemented NeedleSiringes (LTN),2"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lume 10ml, Gauge 26S/51mm/pst 2,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NI MIKROŠPRICEVI Cemented NeedleSiringes (N), 2" Needle Length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25µl, Gauge 26s,Pt.Style 2, Repl.Needle No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METRI-10+250 ̊C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METRI-5+15 ̊C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frižidere, podela 0,1, dužina 125mm, uronjeni termometar u bočicu sa glikolo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METRI-30+0 ̊C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METRI+25+45 ̊C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METRI ZIDNI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METRI+15+30 ̊C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inkubatore, podela 0.1°C, dužina180mm,punjenje organskom tečnošću, plavo(bez žive),uronjeni u bočicu sa glikol-etilenom,PETG boca, 60 ml. Tačnost merenja -0.2°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atska pipeta 2-20µ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sanitarnu mikrobiologiju digitalna podela 0,5µ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atska pipeta 0.5-10µ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sanitarnu mikrobiologiju digitalna podela 0,1µ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METAR-30+5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koholni, T.rang-30+50C, podela 1C, sa metalnim kućišt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IVETE ZA DESTILACIJU VODENOM PAROM PO KJELDAHLU,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ATIBILNE ZA GERHARD VAPODEST 30 UREDJAJ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AMIČKI NOŽ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žina oštrice min.90m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eastAsia="Calibri"/>
          <w:iCs/>
          <w:sz w:val="22"/>
          <w:szCs w:val="22"/>
          <w:lang w:val="sr-Latn-RS"/>
        </w:rPr>
      </w:pPr>
      <w:r>
        <w:rPr>
          <w:rFonts w:eastAsia="Calibri"/>
          <w:iCs/>
          <w:sz w:val="22"/>
          <w:szCs w:val="22"/>
          <w:lang w:val="sr-Latn-RS"/>
        </w:rPr>
      </w:r>
    </w:p>
    <w:p>
      <w:pPr>
        <w:pStyle w:val="Normal"/>
        <w:ind w:left="0" w:right="-360" w:hanging="0"/>
        <w:rPr>
          <w:rFonts w:eastAsia="Calibri"/>
          <w:iCs/>
          <w:sz w:val="22"/>
          <w:szCs w:val="22"/>
          <w:lang w:val="sr-Latn-RS"/>
        </w:rPr>
      </w:pPr>
      <w:r>
        <w:rPr>
          <w:rFonts w:eastAsia="Calibri"/>
          <w:iCs/>
          <w:sz w:val="22"/>
          <w:szCs w:val="22"/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4095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 xml:space="preserve">PARTIJA 4- PODLOGE I SUPLEMENTI ZA SANITARNU MIKROBIOLOGIJU  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 CONKEY  BUJON  500 g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stav:Na-tauroholat 5g,laktoza 10g,tripsični pepton 20g,NaCl 5g,bromkrezol purpur 0.01gHimedia M083 ili odgovarajuć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LORAN MEDIUM BAZA AGAR SA ROSE BENGAL INDIKATOROM 500g SA SUPLEMENTIM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ma  SRPS ISO 21527-1:2011 podloga za izolaciju kvasaca i plesni.Himedia M1881 ili odgovarajuće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LAZMA KUNIĆA ZA TEST KOAGULACIJE 0,1g-ampul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potvrdu produkcije koagulaze -Staphylococcus.Himedia FD248 ili odgovarajući (priložiti uputstvo proizvođača za primenu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FERISANA PEPTONSKA VODA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EN ISO 6887-1:2017   diluent.Himedia M1494I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OGA ZA UKUPAN BROJ BAKTERIJA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elektivna dehidrirana podloga u prahu za brojanje kolonija  SRPS EN ISO 4833-1:2014 M0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OURAUD MALTOZNI AGAR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u prahu za kultivisanje kvasnica I plesni M062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VOŽĐE SULFITNI AGAR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u prahu za kultivisanje sulfitoredukujućih klostridija HiMedia M868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% LAKTOZA ANDRADE PEPTONSKA VODA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u prahu:tripsični pepton 10g;laktoza 5g;Andrade indikator 10g M51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JUBIČASTO CRVENI ŽUČNI AGAR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selektivna podloga  za detekciju i brojanje enterobacteriaceae iz uzoraka hrane, bez laktoze(sa glukozom) prema SRPS ISO 21528-2:2017.Himedia M581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O AGAR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pton 10g; laktoza 10g; kalijumfosfat 3.5g; Natrijumsulfit 2.5g, bazni fuksin 0.4g, agar 20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eSa AGAR BAZA 100g sa suplementima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omogeni agar za izolaciju i identifikaciju MRSA iz kliničkih uzoraka Himedia M1674 ili odgovarajuć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P AGAR BAZA 500g SA SUPLEMENTIM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za Bacillus cereus u namirnicama prema SRPS EN ISO 7932:2009.Himedia M636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ERIA OKSFORD BAZA 500g SA SUPLEMENTIM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za Listeriu monocytogenes za ispitivanje uzoraka hrane Himedia M1145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NLJIVI AGAR 500gr stand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kladiti sa SRPS ISO 21528-2:2017 za enterobakterije, dehidrirana neselektivna podloga u prahu:ekstrakt mesa 3.0g; pepton  5.0g; NaCl 5.0g;agar od 9g-18g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PTON YEAST EXTRACT AGAR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 SRPS EN  ISO 6222:2010 podloga za brojanje mikroorganizama u vodi. Himedia M456I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ADE PEPTONSKA VODA ZA UGLJENE HIDRATE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media M885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ATO DEXTROSE AGAR (PDA)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oga za izolaciju i brojanje kvasca i plesni ; Himedia M096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GONIC LT 100 BUJON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EN ISO 21150:2016 bujon za obogaćenje. Himedia M1517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VIN EOSIN-METHYLEN BLUE AGAR (EMB AGAR)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EN ISO 21150:2016selektivna podloga za potvrdu E.coli. Himedia MU022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ANETZ-BARTLEY AGAR SA SUPLEMENTIMA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EN ISO7899-2:2010 podloga za izolaciju crevnih enterokoka.  Himedia M612A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PTON SLANI BUJON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EN ISO21150:2016podloga za razblaživanje.  Himedia M1500I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PTOFAN BUJON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EN ISO 6579-1:2017 sastav: tripton 10g, NaCl 5g, DL triptofan 1g, voda 1000ml. Himedia M1339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EUDOMONAS AGAR SA SUPLEMENTIMA ZA POTVRDU PIOCIANINA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loga za dokazivanje  P. aeruginosa.   Himedia M119 ili odgovarajući (KING A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ZA ZA KRVNI AGAR 500g BROJ 2,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EN ISO 7932:2009 podloga za potvrdu hemolize B.cereus. Himedia M834 ili odgovarajuć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PTONE BILE GLUCURONIC AGAR - TBX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ISO 16649-2:2008 podloga za izolaciju E.coll.Himedia M1591 ili odgovarajuć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CONKEY AGAR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EN ISO 21150:2016dehidrirana podloga za enterobakterije. Himedia MH081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ID PARKER AGAR 500g SA SUPLEMENTIM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za identifikaciju stafilokok vrsta u anamirnicama prema SRPS EN ISO M6888-1:2009, Himedia M043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 BUJON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za detekciju gasa-koliforne bakterije; Himedia M127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PTON SOJA BUJON (TSB)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zalni dehidrirani medijum bez inhibitora i indikatora. Sastav: pepton sa kazeinom 17g, peptonsa sojom 3g, glukoza 2,5g; NaCl 5g, dikalijum hidrogen fosfat 2,5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 AGAR100g SA SUPLEMENTIM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erencijalna podloga za identifikaciju Pseudomonas aeruginosa prema SRPS EN ISO 16266:2010; M085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LORAN-GLYCEROL MEDIUM BAZA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za kvasce i plesni u namirnicama prema SRPS ISO 21527-2:2011; Himedia M1129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OMOGENI KOLIFORMNI AGAR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ISO 9308-1:2017 Himedia M1991I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RINGENS AGAR BAZA (sc) 100g SA SUPLEMENTIM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za sulfiti redukujuće klostridije (Clostridium perfringens) u namirnicama SRPS ISO 7937:2010; Himedia M837I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M KREZOL LJUBIČASTO 25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kator boja za neutralizaciju niskog pH prema SRPS EN ISO 6887-5:2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PTON SOYA YEAST EXTRACT BROTH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elektivna podloga za izolaciju prema SRPS ISO 11290-1:2010 Himedia M1263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OMOGENI KRONOBAKTER IZOLACIONI AGAR 500g sa suplementim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ISO 22964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STRUKI SECER  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u prahu sa UH I Fe prema SRPS EN ISO 6579-1:2017 M021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GLIKOLATNA PODLOGA SA DEKSTROZOM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u prahu za anaerobne mikroorganizme.prema SRPS EN ISO 7937:2010  M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IL CRVENO-VOGES PROSCAUER MRVP-MEDIUM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odloga u prahu-indikator SRPS EN ISO 6579-1:2017.Himedia M070 ili odgovarajuć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PTON SOJA AGAR (TSA)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zalni dehidrirani medijum bez inhibitora i indikatora prema SRPS ISO 9308-1: 2016,Himedia M290 ili odgovarajuć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SER BUJON BAZA 500g SA SUPLEMENTIM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za Listeriu monocytogenes u namirnicama prema SRPS EN ISO 11290-1:2017.Himedia M1327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I SOLJA STERILNA, KONTAKTNA SA PODLOGOM ZA IDENTIFIKACIJU ENTEROBACTERIACEAE 1/5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a petri solja za uzimanje uzoraka sa povrsina, sterilna, pojedinačno pakovanj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I SOLJA STERILNA, KONTAKTNA SA PODLOGOM ZA IDENTIFIKACIJU UKUPNOG BROJA BAKTERIJA 1/5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a petri solja za uzimanje uzoraka sa povrsina, sterilna, pojedinačno pakovanj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4095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5-PODLOGE I SUPLEMENTI ZA KLINIČKU MIKROBIOLOGIJU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matofit test medium (D.T.M. ) AGAR BAZA SA SUPLEMENTIMA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ktivna diferencijalna podloga za selekciju i preliminarnu diferencijaciju dermatofita: Himedia M188 ili odgovarajuć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TENSEN-OVA UREA 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hidrirana podloga u prahu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SKI MANIT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hidrirana podloga u prahu za biohemijsku identifikacij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URAUD DEXTROZNI AGAR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u prahu za kultivisanje kvasnica I plesni M063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NIT BUJON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u prahu za obogaćivanje rasta Salmonela vrsta Himedia M052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NLJIVI BUJON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mikroorganizme neprobirače pepton 15g; mesni ekstrakt 3g; NaCl 5 g; KHPO4 0.3 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ONS CITRATNI AGAR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u prahu za korišćenje ugljenika, Himedia M099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ITOL SLANI AGAR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ktivna podloga za izolaciju patogenih stafilokoka Himedia M118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LLER HINTON AGAR broj 2     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u prahu za testiranje osetljivosti bakterija po Bauer-Kirby metodi. Kiseli kazein hidrolizat 17,5g, infuzum govedjeg srca 2g, rastvorljivi skrob 1,5g, agar 17g HiMedia M1084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d Hewitt bujon 100g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nljiva podloga namenjena za kultivaciju izbirljivih mikroorganizama,naročito za kultivaciju streptokoka grupe A pri njihovoj serološkoj tipizaciji. Koristi se i za produkciju streptokoknog hemoliz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 AGAR 500g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selektivna podloga u prahu za kultivisanje salmonela I šigela Himedia M1032 ili odgovarajuć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OZA 1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a.Dehidrirana podloga Himedia RM017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AR  500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,neselektivna podloga Himedia  GRM026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ZA ZA KRVNI AGAR 500g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u prahu,neselektivna  M073 ili odgovarajuć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4095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6-KRV I KRVNI DERIVATI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VEŽ KONJSKI SERUM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ZIRANA DEFIBRINISANA KONJSKA KRV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rilna, lizirana saponinom ili zamrzavanj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ŽA DEFIBRINISANA KRV OVN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4095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7- LABORATORIJSKO STAKLO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ZURA GRADUISANA, stalkena VF 1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ZURA GRADUISANA, staklena VF    5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orsilikatno staklo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CE PO WINKLER-U OD 100 ml DO 150ml, sa šlifovanim zatvarače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GENS BOCA, TAMNA, 5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ROKO GRLO SA NAVOJEM I PLASTIČNIM ZATVARAČ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GENS BOCA, TAMNA, 500ml -za uzorkovanje namirnic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roko grlo sa šlifom i šlifovanim zatvarač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ZURA ZA MUĆKANJE 14\23,25ml, sa šlifom  bez zatvarač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silikatno staklo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ZURA ZA MUĆKANJE 19\26,50ml, sa šlifom, bez zatvarač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silikatno staklo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KVICA ODMERNA 10\19,25ml sa zatvarače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, klasa A, sa batch sertifikato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KVICA ODMERNA, SA ŠLIFOM 2000ml sa zatvarače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silikatno staklo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GITALNA BIRETA 25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čnost do 0.2%, etalonirana u tri tačk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PETA GRADUISANA  10ml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klene R 8-8,5mm (za gornji kraj pipete koji ulazi u AKKU JET), veći prečnici su neodgovarajući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PETA GRADUISANA  25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PETA GRADUISANA  5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PETA GRADUISANA  2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klene R 8-8,5mm (za gornji kraj pipete koji ulazi u AKKU JET), veći prečnici su neodgovarajući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PETA GRADUISANA  5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klene R 8-8,5mm (za gornji kraj pipete koji ulazi u AKKU JET), veći prečnici su neodgovarajući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RUVETA DURHAM   6x3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RUVETA DURHAM    6x5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RUVETA BAKTO 16x10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RUVETA BAKTO     16x16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RUVETA BAKTO     18x18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RUVETA BAKTO     30x25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KVICA po ERLENMAJER-u 250ml Š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KVICE po ERLENMAJER-u  500ml   Š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KVICE po ERLENMAJER-u  3000ml U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UDA ZA VAGANJE   R60,dubina 30mm, sa poklopce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A LABORATORIJSKA  250ml NF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KVICA ZA JODNI BROJ 29/32 300ml, bez zatvarač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LENMAJER SG,100ml 29/32, bez zatvarač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KVICA po ERLENMAJER-u 2000ml UG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ARCNE SOLJE SA RAVNIM DNOM, R 7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70-80mm, sa ravnim dnom, sa izlivom ili bez, dubine do 50m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A LABORATORIJSKA  2000ml NF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silikatno staklo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ETA AUTOMATSKA PO PELETU sa šlifovanim nastavkom NS 29/32,tamna, sa pumpicom, bez boce, 5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 ,klasa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KLENI STAPICI      5 x 25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ORIJSKA BOCA, OKRUGLA, 500ml, BEZ ZATVARAČ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silikatno staklo, autoklavibilna, usko grl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ŠA LABORATORIJSKA  500ml VF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silikatno staklo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ŠA LABORATORIJSKA 1000ml VF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silikatno staklo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ŠA LABORATORIJSKA  100ml VF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silikatno staklo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24"/>
        <w:gridCol w:w="4021"/>
        <w:gridCol w:w="96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8- LABORATORIJSKO STAKLO ZA KLINIČKU MIKROBIOLOGIJUI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ROVNO STAKLO 18x18/mm 1/1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mikroskopiranje u mikrobiologij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NA STAKLA 76x26mm 1/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mikroskopiranje u mikrobiologij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JA 9-TESTOVI I DODACI ZA mini - VIDAS aparat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n. karakteristik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" w:righ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OVI ZA KONTROLU KVALITETA ZA VIDAS 1/6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ovi za kontrolu  kvaliteta ref.307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AS RUB IgG II 1/6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AS RUB IgM 1/3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AS TOXO IgG II 1/6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AS TOXO IgM 1/6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S HBsAg  1/60 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in vitro dijagnostiku, za MINI VIDAS aparat zatvorenog tip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AS Staph enterotoksin II (SET 2)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in vitro dijagnostiku, za MINI VIDAS aparat zatvorenog tip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S HIV DUO ULTRA  1/60 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in vitro dijagnostiku, za MINI VIDAS aparat zatvorenog tipa, HIV 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S H. Pylori IgG  1/30 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t za in vitro dijagnostiku H. pylori, za MINI VIDAS aparat zatvorenog tip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S Anti HCV  1/60 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in vitro dijagnostiku, za MINI VIDAS aparat zatvorenog tip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0 -  ANTIBIOGRAM I DIJAGNOSTIČKI DISKOVI I TABLETE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PICIL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PICIL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tibiogram disk 2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ETOPRIM+SULFAMETOKSAZOL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tibiogram disk 1.25-23.7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AHLOR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TAZIDIM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TRIAKSO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UROKSIM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PENEM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KSICILIN-KLAVULANSKA KIS.-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20+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ZIL PENICILIN (PENICILIN - G)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 i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PERACIL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IKOPLAN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OTAKSIM 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PERACILIN+TAZOBACTAM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/6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TIBUTE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OTAXIM+KLAVULINSKA KIS.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/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TAZIDIM+KLAVULINSKA KIS.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/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PICILIN + SULBAKTAM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0+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oxit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TOH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cki disk za optohinski ogled 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TREONAM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TAMICIN 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PENEM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XACILIN  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TROCEFIN 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kovi za dijagnostiku beta laktamaza sa cefalosporinom nitrocefino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TROXOLIN 30 mcg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TIR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e tablet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EPIM  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 FAKTOR 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disk za Haemophylus vrst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FAKTOR   1/ 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disk za Haemophylus vrst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+V FAKTOR   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disk za Haemophylus vrst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SFOMI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200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SIDAZA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e trake ili diskov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ITRA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dis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ALEKS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APENEM 10mcg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disk 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ITROMI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PROFLOKSA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ITROMI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FLOKSA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TAMICIN 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ORAMFENIKOL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INDAMI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2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TROFURANTO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0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RACIKL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GECIKLYNE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XIFLOXA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LOKSA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IDIKSNA KISELINA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KA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OBIO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disk za novobiocinski test 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SICIKL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PG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dis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NKOMICIN 5mcg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 5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ZOLID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BRAMI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1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VOFLOKSACIN 5mcg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disk 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OCYKLIN 30mcg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disk 30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FLOKSACIN 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MPICIN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FIKSIM 1/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biogram disk 5 mc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O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SI-DISK DISPENZOR SA ŠEST POZICIJ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dispenzor diskove R6mm i petri šolje R 90m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4095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1 -  LABORATORIJSKA PLASTIKA ZA MIKROBIOLOGIJU I HIGIJENU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I ŠOLJA  STERILNA 9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UDA ZA UZORKOVANJE, STERILNA,25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stične, zasebno upakovane, sterilne za uzorke iz životne sredi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T ZA UZIMANJE BRISA, sterilan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ebno upakovani, sterilni, sa drvenim štapićem, za uzorke iz životne sredi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ILNA CASA ZA URIN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UDA ZA FECES, sa poklopcem i kašiko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ilna R=25mm ± 2mm ili original proizvod kao uzorak, svetlije, neprozirne PVC ili uzorak na uvi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35"/>
        <w:gridCol w:w="4086"/>
        <w:gridCol w:w="851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2 - LABORATORIJSKI BRISEVI ZA MIKROBIOLOGIJU I HIGIJENU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T ZA UZIMANJE BRISA, sterilan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 "Flocked"-rayon tip; sa plastičnim aplikatorom, brejk point-100mm,pojedinačno pakovani sa štampanom etiketom- uzorak na uv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RATANKI URETRALNI BRIS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 "Flocked"-rayon tip; plastični aplikator,breakpoint:80mm;pojedinačno pakovani sa štampanom etiketom-uzorak na uv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35"/>
        <w:gridCol w:w="4086"/>
        <w:gridCol w:w="851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3 -  TESTOVI I REAGENSI ZA MIKROBIOLOGIJU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P latex  1/1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in vitro dijagnoz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F LATEX  1/1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in vitro dijagnoz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PHA 1/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hemaglutinacioni test za in vitro dijagnostiku Treponeme palid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 lateks 1/1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in vitro dijagnosti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ERAL OIL / PARAFFINOL 100 ml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a. za dijagnostičke testo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ERZIONO ULJE 100 ml     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no ulje za mikroskopiranje obojenih preparata, nd=1.513-1.518, gustina (25C) približno 0,952 g/ml, viskoznost (20C) 100-120mP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35"/>
        <w:gridCol w:w="4086"/>
        <w:gridCol w:w="851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4-  REAGENSI ZA PARAZITOLOŠKA ISPITIVANJA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 PARASEP, 40 testova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centrator uzorka fece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75"/>
        <w:gridCol w:w="4047"/>
        <w:gridCol w:w="850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5-  IMUNOHROMATOGRAFSKI TESTOVI ZA  MIKROBIOLOGIJU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UNOHROMATOGRAFSKI BRZI TEST NA CHLAMIDIA TRACHOMATIS, sa ženskim setom za uzorkovanje, kasete 1/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etljivost &gt;85% i specifičnost &gt;95%  za cervikalni bris , a za uretralni osetljivost &gt;75% i specifičnost &gt;90%  u odnosu na  PCR metod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UNOHROMATOGRAFSKI BRZI TEST ZA KVALITETNU DETEKCIJU PATOGENA CLOSTRIDIUM DIFFICILE TOKSINA A I TOKSINA B U LJUDSKOM FECESU 1/2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za detekciju antigena toksina A i toksina B (kompleks antigen-antitelo); 25 kaseta testova, 25 ekstrakcionih pufera (pojedinačno upakovani) sa uputst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PYLORI STOOL CASSETTE (SANDWICH ASSEY) 20 testova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namenjen uzorcima fecesa (sendvič tip eseja, set sa kasetama individualno pakovani, jedna bočica pufera, 20 pipeta za jednokratnu upotrebu) osetljivost i specifičnost &gt;97%  u odnosu na metodu kultivacije biopt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35"/>
        <w:gridCol w:w="4086"/>
        <w:gridCol w:w="851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6-  TESTOVI I DODACI ZA ODRŽAVANJE OPREME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IFIKOVANI TRIPTIC SOYA BUJON 6.5ml ampule 100/1 I BIOLOŠKI INDIKATOR-SPORE STRIP 1/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 sistem za biološku kontrolu suve sterilizacije Bacillus atrophaeus + Geobacilus stearothermophilus.RAVEN ili odgovarajuć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KA ZA KONTROLU VLAZNE STERILIZACIJE 20min/120C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ka za hemijsku kontrolu vlažne sterilizacije 55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KA ZA KONTROLU SUVE STERILIZACIJE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ka za hemijsku kontrolu suve sterilizacije T=160 C/60m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PORE 2 Biological indicator 1/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biološku kontrolu vlažne sterilizacije pod pritiskom - autoklav za RAVEN Bioterm inkubator model 240, R-12mm mesta za fi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sice za inkubaciju u anaerobnim uslovima    1/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-box anaer ili ekvivalent,kesice za inkubaciju u anaerobnim uslovima ( kon. kiseonika posle 2.5h &lt;0.1%,a koncentracija CO2 posle 24h &gt;15%,za lonac za inkubaciju od 2.5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KATOR ZA ANAEROBNE USLOVE 1/50-STRIPOVI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kator stripovi za anaerobne uslov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sice za inkubaciju u uslovima povišene koncentracije CO2   1x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box CO2 ili ekvivalent, kesice za inkubaciju, koncentracija CO2  posle 24h cCO2 3.5%-9%,za lonac za inkubaciju 2.5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sice za inkubaciju u mikroaerofilnim uslovima 1x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box microaer ili ekvivalent, kesice za inkubaciju u mikroaerofilnim uslovima CO2 posle 1h 6.2%-13,2%, a cO2 posle 24h 2.5%-9.5%, za lonac za inkubaciju 2.5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4095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7-  LABORATORIJSKA PLASTIKA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IGALSKI ŠTAPIĆ ZA RAZMAZIVANJ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ilan od polistirena, L oblik, dužine 149mm, širina baznog dela 40mm; glatki, bez vidljivih spojeva, pojedinačno pakovanj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ILNE KALIBRISANE EZE 10mcl, 1/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eksibilne inokulacione eze od polistirena, individualno pakovanje za sanitarnu mikrobiologij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ORKIVAČ MINI MAŠIC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stične, zasebno upakovane, sterilne 10,8cm, širina lopatice na vrhu približno 2c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SE ZA UZORKOVANJE 19x38 1/5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ne, za opštu upotrebu, sterilne, zapremine 270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SE ZA UZORKOVANJE 38x50,8cm 1/1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SE ZA UZORKOVANJE SA SPECIJALNIM SUNĐEROM, PUFEROM I STERILNIM RUKAVICAMA 1/1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il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ORKIVAC LOPATICA 125ml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stične, zasebno upakovane, steriln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LAK ZA EPRUVETE PLASTIČNI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 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mesta (8x5 mesta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PRIC BOCE PVC, sa štampom 5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-LD, POLIETILEN, FLEKSIBILNE, SA ŠIROKIM GRLOM ZA PUNJENJE I ŠPRICO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ister zapremine 5l sa slavino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ietilen visoke gustine HDP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ROTEST EPRUVETE EPENDORF 1/100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klavibilne 2ml-mešane boj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CA ZA KAPANJE 125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ca sa zatvaračem na zavrtanj i poklopcem. Kap po kap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IJA ZA ODLAGANJE PREDM. STAKAL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100 vertikalnih mest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ZURE 10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stič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C EPRUVETE ČETVRTASTE 10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m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STIČNI NASTAVCI 1ml  1/10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erilni, dužine 190mm, za INTERSCIENCE BAG PIPET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A LABORATORIJSKA  500ml, plasticn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sti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VAK  PO IMHOFF-U </w:t>
              <w:br/>
              <w:t>1000 m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uisan, plastični, sa otvorom i plastičnim zatvaračem na donjoj stran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STIČNE ČAŠE OD 50 mL, bez izliv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STIČNA PINCETA ANATOMSKA 15 c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vna; zaobljen, tup vr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ŠA LABORATORIJSKA  100ml, graduisan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sti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ŠA LABORATORIJSKA  1000ml, bez dršk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sti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G CLIP 1/5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kese od 400m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35"/>
        <w:gridCol w:w="4086"/>
        <w:gridCol w:w="851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8- LABORATORIJSKA PLASTIKA ZA KLINIČKU MIKROBIOLOGIJU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UISANE STERILNE PIPETE PO PASTERU 3ml 1/10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-LD; transparentni polietilen; podela 0.5;individualno pakovanje; dužine 154mm,  ;tačnost ±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ILNE KALIBRISANE EZE 1mcl 1/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eksibilne inokulacione eze od polistirena, individualno pakovan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TAVCI ZA AUTOMATSKE PIPETE, od 100-1000mcl 1/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VC za pipete, proizvođača uskladiti sa proizvođačem kutija za nastavk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TAVCI ZA AUTOMATSKU PIPETU, od 20 do 200 mikrolitara 1/10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4095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19- OSTALI LABORATORIJSKI PRIBOR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MCASTA EZA 10mc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brisana eza od hrom-nikla 0.5x5x60m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UMINIJUMSKI ZAPUSACI ZA EPRUVETE (16x160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VO SILIKONSKO Ø6 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klavibilno, debljine zida 1,6mm, odgovarajuće za peristatičku pumpu Interscienc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VO SILIKONSKO ILI GUMENO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utrašnji prečnik 7mm, spoljašnji prečnik 15mm, fleksibiln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ILNI SKALPEL-sa držačem 1/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jednokratnu upotrebu nožič sa držačem broj 20 ili 22,steriln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skop  za uzorkovanje površinskih, voda za rekreaciju i  otpadnih voda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MICE ZA BOCE KAPALIC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vršća gum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MENIK PO BUNZEN-U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esiva mlaznica, sa sigurnosnim sistemom-termosigurnosni element, regulator vazduha i pilot svetlo, gumeni premaz protiv klizanja ispod osnov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OR KOMPARATO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ugradjenim standarima 0,2; 0,4; 0,6 i reagensom ortotolidinom hidrosanitas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OR KOMPARATO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ugradjenim standarima 0,8; 1,0; 1,2 i reagensom ortotolidinom hidrosanitas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KOVI ZA LOVIBOND KOMPARATOR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trajanja diska min. 1 godina od dana isporu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m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TEZA HLOR KOMPARATORE  1/ 5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ibond Water Testing              DPD NO.1 RAPI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N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ERJET kome odgovara kertridž CG 1750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OŠCI ZA BREN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tridž CG 1750 POWERJET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CELANSKE ŠOLJE SA OKRUGLIM DNOM R 80 mm DUBINA 32 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rcelan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IBAKTERIJSKI LEPLJIVI OTIRAČI 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eslojni lepljivi otirači sa 30 listova; polietilenski film premazan akrilnim lepkom. Dimenzija: 60 cm x 120c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TKA ZA PRANJE LABORATORIJSKOG POSUDJA ŠIRINE 1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zaobljenim vrhom i čvrstom jakom drškom, guste, meke dlake, dužina četke minimum 30cm - po uzor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TKA ZA PRANJE LABORATORIJSKOG POSUDJA ŠIRINE 2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zaobljenim vrhom i čvrstom jakom drškom, guste, meke dlake, dužina četke minimum 30cm - po uzor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TKA ZA PRANJE LABORATORIJSKOG POSUDJA ŠIRINE 3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zaobljenim vrhom i čvrstom jakom drškom, guste, meke dlake, dužina četke minimum 30cm - po uzor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TKA ZA PRANJE LABORATORIJSKOG POSUDJA ŠIRINE 55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zaobljenim vrhom i čvrstom jakom drškom, guste, meke dlake, dužina četke minimum 40cm - po uzor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TKA ZA PRANJE LABORATORIJSKOG POSUDJA ŠIRINE 7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zaobljenim vrhom i čvrstom jakom drškom, guste, meke dlake, dužina četke minimum 40cm - po uzor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TKA ZA PRANJE ERLENMAJERA ŠIRINE 5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zaobljenim vrhom i čvrstom jakom drškom, guste, meke dlake, dužina četke minimum 40cm - po uzor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TKA ZA PRANJE LABORATORIJSKOG POSUDJA ŠIRINE 100mm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zaobljenim vrhom i čvrstom jakom drškom, guste, meke dlake, dužina četke minimum 50cm - po uzor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35"/>
        <w:gridCol w:w="4086"/>
        <w:gridCol w:w="851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0-  FILTER PAPIRI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PRIC FILTRI (0,45 mcm),  pk 1/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ozno-acetatni, 0,45mcm, 25mm, promer pora 0.45mcm za vodene i polarne mediju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TER PAPIR ø185mm 1/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hatman 1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ARC MICROFIBRE DISKS , R47mm,1/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ktellL &amp; GmbH, Sartorius 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BRAN FILTRI 0,45mcm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čnik 47-50mm, celulozno nitratni, sterilni, individualno pakovani, za filtraciju bakteri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ALITATIVNI FILTER PAPIR 1/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bak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TER PAPIR ø185mm 1/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man 42mm ili MN 640 d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1-  STANDARDI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FERSKI RASTVOR pH10 25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Za kalibraciju pH-metra sledljivi do NIST standarda, proizvodnja referentnih materijala mora da bude usaglašena sa zahtevima SRPS EN ISO 17034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FERSKI RASTVOR pH7 25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kalibraciju pH-metra sledljivi do NIST standarda, proizvodnja referentnih materijala mora da bude usaglašena sa zahtevima SRPS EN ISO 17034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FERSKI RASTVOR pH4 25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kalibraciju pH-metra sledljivi do NIST standard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FERSKI RASTVOR pH10 50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Za kalibraciju pH-metra sledljivi do NIST standard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FERSKI RASTVOR pH7 50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Za kalibraciju pH-metra sledljivi do NIST standard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FERSKI RASTVOR pH4 50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Za kalibraciju pH-metra sledljivi do NIST standard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 KADMIJUMA(II) za AAS tehniku,10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cije 1g/L(rok trajanja najkraće 1god.od dana isporuke 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 NIKLA(II) za AAS tehniku,10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cije 1g/L(rok trajanja najkraće 1god.od dana isporuke 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 ŽIVE(II) za AAS tehniku,10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cije 1g/L(rok trajanja najkraće 1god.od dana isporuke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 OLOVA 1g/L, 10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cije 1g/L(rok trajanja najkraće 1god.od dana isporuke 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 NATRIJUMA za AAS tehniku,50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cije 1g/L(rok trajanja najkraće  2god.od dana isporuke za AAS 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 KALIJUMA za AAS tehniku,50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cije 1g/L(rok trajanja najkraće 2god.od dana isporuke za AA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 BENZO(A)PIRENA C20H12, 10mg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ed,proizvodnja referentnih materijala mora da bude usaglašena sa zahtevima SRPS EN ISO 17034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 VOC MIX 21 200mg/L, 1 ml ampul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dr.Ehrenstorfer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C1549-2ML DISSOLVED OXYGEN AMP. 2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 ALDRICH ILI EKVIVALEN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C 1130-20mL DEMAND WP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 ALDRICH ILI EKVIVALEN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x standard metala za ICP MS u azotnoj kiselini, 100 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, Al, As, Ba, Be, Cd, Co, Cr, Cu, Fe, Mn, Mo, Ni, Pb, Sb, Se, Sn, Tl. V, Zn konc. 10 mg/L </w:t>
              <w:br/>
              <w:br/>
              <w:t>Ca,Mg,Na,Sr, K, Fe,B  konc. 1000 mg/L</w:t>
              <w:br/>
              <w:br/>
              <w:t>(rok trajanja najkraće  2god. od dana isporuke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d drinking water UK-Metals LGC602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jum, gvožđe, mangan, kalcijum, arsen, kadmijum, hrom, kobalt, bakar, olovo, cin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GC 7155 Processed meat Proximates, chloride, hydroxyproline&amp;metals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LGC ILI EKVIVALENT (ERM BB384 Lyophilised pork muscle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 dibrompropan 10mg/mL 1mL, C3H6Br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e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RACHECK OIL&amp;GREASE SAMPLE QCI 770, AMPULA 1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 SCIENTIFIC ANALITICAL SOLUTIONS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e Constant value sample 2 RTC-QC1283-1G, 1g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Lab mix 24 ili odgovarajući, proizvodnja referentnih materijala mora da bude usaglašena sa zahtevima SRPS EN ISO 17034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ple Nutrients certified reference material, QC1195-20ML, ampula 20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 Aldrich ili odgovarajući, proizvodnja referentnih materijala mora da bude usaglašena sa zahtevima SRPS EN ISO 17034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M - CZ 100 FINE DAST 0,5g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CRM za odredjivanje benzo(a)pirena u suspendovanim cesticama EUROPEAN Reference materijals, Belgium ili odgovarajućiproizvodnja referentnih materijala mora da bude usaglašena sa zahtevima SRPS EN ISO 17034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C 514 Mercury, water pollution conc 3-30 µg/L, 15 mL ampul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ERA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TINUM COBALT COLOUR 5 Pt-Co, 1000 mL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AGECON ILI EKVIVALEN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YLENE D-12 IN CIKLOHEXANE 10mg/L, 10 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dr.Ehrenstorfer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AB, 1000 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pufer za fluorid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-Tetracontane, 0,1g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Dr.Ehrenstorfer ili odgovarajući, proizvodnja referentnih materijala mora da bude usaglašena sa zahtevima SRPS EN ISO 17034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lex nutrients QC 1051-2ML, </w:t>
              <w:br/>
              <w:t>ampula 2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 Aldrich ili odgovarajući, proizvodnja referentnih materijala mora da bude usaglašena sa zahtevima SRPS EN ISO 17034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M Mineral Oil 1 mg/mL u heksanu, </w:t>
              <w:br/>
              <w:t xml:space="preserve">10 mL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CPA Chem ili odgovarajući, proizvodnja referentnih materijala mora da bude usaglašena sa zahtevima SRPS EN ISO 17034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2-  REFERENTNI MATERIJALI ZA MIKROBIOLOGIJU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Proteus mirabilis 12453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Enterobacter cloacae 13047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Klebsiella pneumoniae subsp.pneumoniae 13883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Escherichia coli 25922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 Staphylococcus aureus 25923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Pseudomonas aeruginosa 27853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Salmonella enteritidis 13076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Candida albicans 10231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Escherichia coli 8739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Enterococcus faecalis 19433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Salmonella enterica subsp.enterica serovar  Typhimurium 14028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Clostridium perfringens 13124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Bacillus cereus 11778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Yersinia enterocolytica  subsp.enterocolitica 27729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Wallemia sebi 42694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Escherichia coli 35218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Cronobacter sakazakii 29544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Staphylococcus saprophyticus 15305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Staphylococcus aureus 29213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Citrobacter freundii 43864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Pseudomonas aeruginosa 1014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Enterococcus faecalis 29212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TC Escherichia coli 13216 10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Trichophyton mentagrophytes 953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Listeria monocytogenes 4b 13932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Staphylococcus aureus 6538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Saccharomyces cerevisiae 9763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Rhodococcus equi 6939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Campylobacter coli 43478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Listeria innocua 33090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Listeria ivanovii 19119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Aspergillus brasilliensis 16404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Enterobacter aerogenes 13048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Bacillus subtilis subsp.spizizenii 6633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Campylobacterjejuni 29428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TC Enterococcus faecium 13169,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TC Escherichia coli 13167,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Streptococcus pneumoniae 49619,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CC Pseudomonas aeruginosa 9027 2/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ni soj,Kwik stik duopak, Microbiologics ili odgovarajući, proizvodnja usaglašena sa zahtevima SRPD EN ISO 17034:2017 -dostaviti doka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3-  API TESTOVI ZA IDENTIFIKACIJU U MIKROBIOLOGIJI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 NE 1/25 testov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cki test za nefermentativne bakterije; BioMerieux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 STAPH 1/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jagnosticki test Ref 2069,BioMerieux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 20 E Reagens kit (6 ampula)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jagnostički reagens    Ref.20120,BioMerieux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 NE Reagens Nit 1+ Nit 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reagens    Ref.70442,BioMerieux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YM A za API STAP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cki reagens REF BioMerieux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YM B za API STAPH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cki reagens REF 70493,BioMerieux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l 0,85% MEDIUM 5ml, 1/1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oMerieux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ENZIONI MEDIUM ZA API 20E 5ml,1/1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reagens  Ref. 20150BioMerieux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 20 E 1/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test za enterobakterije,BioMerieux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 LISTERIA KIT 1/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agnostički test za listeria vrste BioMerieux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EC® CARBA NP, 10 TESTOV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zi dijagnostički test za karbapenemaz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cFARLAND standard,  komplet  (6x5ml)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standardnih suspenzija barijum sulfata od: 0.5;1;2;3;4;5 McF za određivanje gustine inokulu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887"/>
        <w:gridCol w:w="4554"/>
        <w:gridCol w:w="831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4-  MYCOPLASMA I UREAPLASMA SPP.-DIJAGNOSTIČKI TESTOVI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 za invitro dijagnostiku Mycoplasmae hominis i Ureaplasmae urealyticum,  1/25 testova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oplasma IST 2 test ili ekvivalent;karakteristike: kultivacija identifikacija,enumeracija(UFC) i testiranje osetljivosti na antibiotike,Sastav kompleta: 1. selektivni bujon za transport 2. bujon za kultivisanje sa indikatorom za pH; 3. strip ( sa pozitivnom  kontrolom ).Potrebno je da test sadrži minimum sledeće antibiotike:Ciprofloxacin, Doxycyclin,Eritromicin, Ofloxacin,Tetraciklini,Azithromycin.Karakteristike ispitivanja osetljivosti: postojanje mogućnosti izražavanja rezultata osetljivosti kao S,I,R.Namena testa:za ispitivanje uzoraka: brisevi vagine i uretre, sperme i urina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35"/>
        <w:gridCol w:w="4086"/>
        <w:gridCol w:w="851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5-  E TEST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TEST SA PENICILINOM 1/3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rcijalni test za određivanje MIK-a penicilina difuzionom metodom; BioMerieux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6- DISKOVI ZA BIOHEMIJSKU IDENTIFIKACIJU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NOSA DISK 10mm 1/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jalni diskovi za detekciju fermentacije UH za 5 ml Andrade peptonske vode.Himedia DD010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LOSA DISK 10mm 1/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erencijalni diskovi za detekciju fermentacije UH za 5 ml Andrade peptonske vode.Himedia DD014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BITOL DISK 10mm 1/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erencijalni diskovi za detekciju fermentacije UH za 5 ml Andrade peptonske vode.Himedia DD012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HAROZA DISK 10mm 1/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jalni diskovi za detekciju fermentacije UH za 5 ml Andrade peptonske vode. Himedia DD013 i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OBIOZA DISK 10mm 1/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jalni diskovi za detekciju fermentacije UH za 5 ml Andrade peptonske vode.Himedia DD030 li odgovarajuć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7- SUPLEMENTI ZA PODLOGE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g - Yolk tellurit emulzija  (100 ml) uz BP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D046, dodatak za bazu HiMedia M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g - Yolk emulzija 100 ml-bez telurita uz MYP agar bazu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D045, dodatak za bazu HiMedia M6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eSaSELEKTIVNI SUPLEMENT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D229, dodatak  Himedia M15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MIKSIN B SELEKTIVNI SUPLEMENT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D 003, dodatak za bazu Himedia M6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RIJUM DEOKSIHOLAT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media RM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SLER REAGENS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010, dodatak za bazu Himedia M1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sorbat 80(TWEEN 80)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 159 ili odgovarajući, za podlogu HiMedia M15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KTT novobiocin suplement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D 203 dodatak za Himedia M1496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A NIKOTINAMID ADENIN DINUKLEOTID 1g (ßNAD)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D 3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NKOMICIN SUPLEMENT ampula UZ MLST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D233, dodatak za bazu HiMedia M16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LEMENT ZA MSRV AGAR 500g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D096, dodatak za bazu HiMedia M12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SER SELEKTIVNI SUPLEMENT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Media FD125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ylobacter Selective Supplement IV (Preston), modified FD 15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D158, dodatak za bazu Himedia M8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771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771" w:leader="none"/>
        </w:tabs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8- POTROŠNI MATERIJAL ZA BRZU ANALIZU PARAMETARA U VODI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ILERT 18 test 1/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gensi za brzu detekciju koliformnih bakterija u pijaćim i površinskim voda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ROLERT DW test 1/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agensi za brzu detekciju koliformnih bakterija u pijaćim voda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ROLERT E test 1/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agensi za brzu detekciju koliformnih bakterija u  površinskim voda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ILNE PLASTIČNE POSUDE SA POKLOPCEM 120ml  1/2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oznakom na 100ml BEZ Natrijum tio sulfata za jednokratnu upotreb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ILNE 97 WELL QUANTI TRAY 2000 1/1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EUDALERT TEST 1/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771" w:leader="none"/>
        </w:tabs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35"/>
        <w:gridCol w:w="4086"/>
        <w:gridCol w:w="851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29- GOTOVE PLOČE SA PODLOGAMA ZA MIKROBIOLOGIJU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LER HINTON F 1/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MH sa 5% mehanički defibrinisanom konjskom krvlj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30- PODLOGE SA POSEBNIM NAMENA</w:t>
            </w:r>
            <w:r>
              <w:rPr>
                <w:b/>
                <w:bCs/>
                <w:color w:val="000000"/>
                <w:lang w:val="sr-RS" w:eastAsia="sr-Latn-CS"/>
              </w:rPr>
              <w:t>МА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eria MONO DIFERENCIJALNA AGAR BAZA 500g SA SUPLEMENTIM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hidrirana podloga za Listeriu monocytogenes u namirnicama prema SRPS EN ISO 11290-1: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R0244E OCLA (ISO) Differential supplement         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uplement je dodatak za bazu CM1084B – Hromogeni Listeria agar 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0226E OCLA selektivni suplement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uplement je dodatak za bazu CM1084B – Hromogeni Listeria agar 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ylobacter agar baza (Karmali)  sa suplementim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izolaciju Campylobacter vrsta iz humanog feces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SINIA SELEKTIVNI AGAR BAZA (CIN AGAR) 500g SA SUPLEMENTIM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loga za selektivno kultivisanje jersinije;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TRIMID AGAR 100g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a SRPS EN ISO 22717: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LD agar 500G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ktivna diferencijalna podloga za salmonele i sigele prema SRPS EN ISO 6579-1:2017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chomonas medium No2    1/2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ektivna podloga za detekciju Trichomonas vaginalis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UMBIA AGAR BASE  SA SUPLEMENTIMA 500g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kladiti sa SRPS EN ISO 10272-1: 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35"/>
        <w:gridCol w:w="4086"/>
        <w:gridCol w:w="851"/>
        <w:gridCol w:w="1042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 31 - SREDSTVA ZA DEZINFEKCIJU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</w:tabs>
              <w:ind w:left="-142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" w:hanging="0"/>
              <w:rPr>
                <w:b/>
                <w:b/>
                <w:bCs/>
                <w:color w:val="000000"/>
                <w:lang w:eastAsia="sr-Latn-CS"/>
              </w:rPr>
            </w:pPr>
            <w:r>
              <w:rPr>
                <w:rFonts w:cs="Arial" w:ascii="Arial" w:hAnsi="Arial"/>
                <w:b/>
                <w:bCs/>
              </w:rPr>
              <w:t xml:space="preserve">SREDSTVO ZA DEZINFEKCIJU POVRŠINA I OPREME 1/1 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ktericid;fungicid;tuberkulocid. Sastav u 100g sadrži: 72g etanola 96%;0,6g hlorhexid-diglukonat, DEZIFEN A ili odgovarajuć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M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REDSTVO ZA HIGIJENSKU I HIRUŠKU DEZINFEKCIJU RUKU 1/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cid;fungicid;virucid;tuberkulocid. Sastav u 100g: 72g etanola ;0,6g hlorhexid-diglukonat, propan-2-ol i komponente za negu kože, DEZIHAND H ili odgovarajuć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32 - AMBALAŽA ZA INFEKTIVNI OTPAD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EJNER ŽUTI ZA INFEKTIVNI OTPAD SA POKLOPCEM ZA OŠTRE PREDMETE OD 1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UN kodo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EJNER ŽUTI ZA INFEKTIVNI OTPAD SA POKLOPCEM ZA OŠTRE PREDMETE OD 3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klavibil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EJNER ŽUTI ZA INFEKTIVNI OTPAD SA POKLOPCEM ZA OŠTRE PREDMETE OD 5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 UN kodo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UTE KESE ZA INFEKTIVNI OTPAD, 400x520x0,04mm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klavibil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UTE KESE ZA INFEKTIVNI OTPAD, 550x620x0,04mm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klavibil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EJNER ŽUTI ZA INFEKTIVNI OTPAD SA PEDALOM 20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klavibil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 33 - Potrošni materijal za PCR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stavci za pipete, 10 µL, XL, presterilni, sa filterom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µL, XL, presterilni, sa filterom (10x96/pak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tavci za pipete, 100 µL, presterilni, sa filterom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 µL, presterilni, sa filterom (10x96/pak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tavci za pipete, 1000 µL, presterilni, sa filterom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0 µL, presterilni, sa filterom (10x96/pak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ipovi za PCR, 8 tuba, 0,2 ml, bez poklopc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25x8 mesta/pak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lopci za stripove, sa 8 tuba, o,2 ml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25x8 mesta/pak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rocentrifuge tube 2 ml, RNAase/DNAase free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Aase/DNAase free (500 kom/pak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rocentrifuge tube 1,5 ml,  RNAase/DNAase free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Aase/DNAase free (500 kom/pak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 34 - TESTOVI ZA MOLEKULARNU DIJAGNOSTIKU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ni medium za RT PCR  detekciju Chlamydia trachomatis u kliničkim uzorcima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atibilan sa kitom za ekstrakciju I amplifikacij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 PCR kit za ekstrakciju DNA (Chlamydia trachomatis) u kliničkim uzorcima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patibilan sa kitom amplifikacij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 PCR kit za kvalitativnu detekciju Chlamydia trachomatis u kliničkim uzorcim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t mora biti validiran na aparatu SaCycler-96 koji ustanova poseduje 300 testov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5"/>
        <w:gridCol w:w="4090"/>
        <w:gridCol w:w="852"/>
        <w:gridCol w:w="100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3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lang w:eastAsia="sr-Latn-CS"/>
              </w:rPr>
              <w:t>PARTIJA  35 - ELIZA TESTOVI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bCs/>
              </w:rPr>
              <w:t>Tehn. karakteristik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</w:rPr>
              <w:t>EIA EBV VCA IgM   1/96 testova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</w:rPr>
              <w:t>Kit za detekciju infekcije EBV virusom iz humanih uzoraka (serum); kompatibilan sa automatizovanim ELISA aparatom DS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</w:rPr>
              <w:t>k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64" w:top="1021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08915</wp:posOffset>
              </wp:positionV>
              <wp:extent cx="612648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6.45pt" to="486.1pt,16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MessageHeaderLabel"/>
        <w:rFonts w:cs="Times New Roman" w:ascii="Times New Roman" w:hAnsi="Times New Roman"/>
        <w:b w:val="false"/>
        <w:lang w:val="de-DE"/>
      </w:rPr>
      <w:t xml:space="preserve">Тел.Фаx. +381 13 322 965      Директор тел. </w:t>
    </w:r>
    <w:r>
      <w:rPr>
        <w:rStyle w:val="MessageHeaderLabel"/>
        <w:rFonts w:cs="Times New Roman" w:ascii="Times New Roman" w:hAnsi="Times New Roman"/>
        <w:b w:val="false"/>
        <w:lang w:val="it-IT"/>
      </w:rPr>
      <w:t xml:space="preserve">+381 13 318 713         е-маил: info@zjzpa.org.rs            </w:t>
    </w:r>
    <w:r>
      <w:rPr>
        <w:rStyle w:val="MessageHeaderLabel"/>
        <w:rFonts w:cs="Times New Roman" w:ascii="Times New Roman" w:hAnsi="Times New Roman"/>
        <w:b w:val="false"/>
      </w:rPr>
      <w:t>ПИБ 102002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spacing w:before="0" w:after="220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Подразумевани фонт пасуса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ј писма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1">
    <w:name w:val="Заглавље поруке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2">
    <w:name w:val="Нормално увлач. пасуса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4:00Z</dcterms:created>
  <dc:creator>goca</dc:creator>
  <dc:description/>
  <cp:keywords/>
  <dc:language>en-US</dc:language>
  <cp:lastModifiedBy>goca</cp:lastModifiedBy>
  <cp:lastPrinted>2007-06-13T09:07:00Z</cp:lastPrinted>
  <dcterms:modified xsi:type="dcterms:W3CDTF">2021-07-21T09:02:00Z</dcterms:modified>
  <cp:revision>21</cp:revision>
  <dc:subject/>
  <dc:title>Memo</dc:title>
</cp:coreProperties>
</file>