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ХНИЧКА СПЕЦИФИКАЦИЈА СА СТРУКТУРОМ ЦЕНЕ – ПАРТИЈА  2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05"/>
        <w:gridCol w:w="1135"/>
        <w:gridCol w:w="1701"/>
        <w:gridCol w:w="1420"/>
      </w:tblGrid>
      <w:tr>
        <w:trPr>
          <w:trHeight w:val="6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 Партиј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ервисирање, поправка, замена резервних делова и еталонирање  - Стерилизатор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„Nuve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lue line –Ecocel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„Memmert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</w:t>
            </w:r>
          </w:p>
        </w:tc>
      </w:tr>
      <w:tr>
        <w:trPr>
          <w:trHeight w:val="6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Услов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одговор на позив у току 24 сат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обучени сервисер за опрему која је предмет одржавања, сервисирања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тписана најмање два уговора о сервисирању и одржавању опрем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right="-2341" w:hanging="360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пружалац услуге је дужан да замењене резервне делове сакупља, складишти и безбедно одлаже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у складу са прописима којима се уређује управљање отпадом</w:t>
            </w:r>
          </w:p>
        </w:tc>
      </w:tr>
      <w:tr>
        <w:trPr>
          <w:trHeight w:val="6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1.Списак опреме која је предмет пружања услу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: 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Стерилизатор „Nuve“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 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6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Стерилизатор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Blue line –Ecocel”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 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6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Стерилизатор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„Memmert“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нв.бро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 xml:space="preserve"> 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а без      ПДВ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а са  ПДВ-ом</w:t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ти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ржа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радни 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в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радни 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шкови превоза (одлазак на серви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долаз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73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: (А+Б+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2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 После извршеног корективног сервиса, на захтев наручиоца, еталонирати апарате који подлежу еталонирању на терет наручиоца.</w:t>
            </w:r>
          </w:p>
        </w:tc>
      </w:tr>
      <w:tr>
        <w:trPr>
          <w:trHeight w:val="85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 xml:space="preserve">Датум:_________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M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.                                                 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Време одазивања за хитне интервенције сервисирања _________ часова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Време одазивања за остале интервенције сервисирања _________ часова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аксимални рок одазивања за почетак сервиса је  24 часова од позива наручиоца)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ок завршетка пос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 дана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Максимални рок  завршетка посла је 10 радних дана)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арантни рок за извршене услуг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 (у месецима) – минимум 6 месеци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арантни рок за уграђене оригиналне резервне делове __________ (у складу са гарантним роком произвођача оригиналних делова).</w:t>
      </w:r>
    </w:p>
    <w:p>
      <w:pPr>
        <w:pStyle w:val="Normal"/>
        <w:spacing w:before="0" w:after="0"/>
        <w:ind w:right="-61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sr-RS"/>
        </w:rPr>
        <w:t>НАПОМЕНА: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нуђач у понуди уписује цену 1 (једног) сервисног сата, цену једног доласка на сервис и  јединичну цену резервног дела (ком/пак) која ће служити искључиво за оцену и рангирање понуда. Количину резервних делова Наручилац ће наручивати према стварним потребама максимално до износа закљученог Оквирним споразумом. </w:t>
      </w:r>
    </w:p>
    <w:p>
      <w:pPr>
        <w:pStyle w:val="Normal"/>
        <w:spacing w:before="0" w:after="200"/>
        <w:ind w:right="-613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Оквирни споразум се закључује на износ процењене вредности предметне набавке - партије, по ценама из Обрасца структуре цене, максимално </w:t>
      </w:r>
      <w:r>
        <w:rPr>
          <w:rFonts w:cs="Times New Roman" w:ascii="Times New Roman" w:hAnsi="Times New Roman"/>
          <w:bCs/>
          <w:iCs/>
          <w:sz w:val="20"/>
          <w:szCs w:val="20"/>
          <w:lang w:val="sr-Latn-RS"/>
        </w:rPr>
        <w:t>12</w:t>
      </w: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 xml:space="preserve"> месеци од дана закључења уговора или до истека финансијских средста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6:00Z</dcterms:created>
  <dc:creator>goca</dc:creator>
  <dc:description/>
  <cp:keywords/>
  <dc:language>en-US</dc:language>
  <cp:lastModifiedBy>goca</cp:lastModifiedBy>
  <dcterms:modified xsi:type="dcterms:W3CDTF">2021-04-13T09:31:00Z</dcterms:modified>
  <cp:revision>5</cp:revision>
  <dc:subject/>
  <dc:title/>
</cp:coreProperties>
</file>