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ТЕХНИЧКА СПЕЦИФИКАЦИЈА СА СТРУКТУРОМ ЦЕНЕ – ПАРТИЈА  1</w:t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791"/>
        <w:gridCol w:w="1132"/>
        <w:gridCol w:w="1696"/>
        <w:gridCol w:w="1415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OLE_LINK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. Партија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ервисирање, поправка, замена резервних делова и еталонирање 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 xml:space="preserve">Аутоклав тип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500 Сутјес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 xml:space="preserve">“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AUTOKLAV Raypa, AUTOKLAV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electa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       </w:t>
            </w:r>
            <w:bookmarkEnd w:id="0"/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 xml:space="preserve">Услов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 xml:space="preserve">одговор на позив у току 24 сат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 xml:space="preserve">обучени сервисер за опрему која је предмет одржавања, сервисирања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 xml:space="preserve">потписана најмање два уговора о сервисирању и одржавању опрем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right="-2341" w:hanging="360"/>
              <w:rPr>
                <w:rFonts w:ascii="Times New Roman" w:hAnsi="Times New Roman" w:cs="Times New Roman"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 xml:space="preserve">пружалац услуге је дужан да замењене резервне делове сакупља, складишти и безбедно одлаже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>у складу са прописима којима се уређује управљање отпадом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r-RS"/>
              </w:rPr>
              <w:t>1.Списак опреме која је предмет пружања услуг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: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RS"/>
              </w:rPr>
              <w:t xml:space="preserve">Аутоклав тип –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RS"/>
              </w:rPr>
              <w:t>500 Сутјеска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Latn-RS"/>
              </w:rPr>
              <w:t xml:space="preserve">“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RS"/>
              </w:rPr>
              <w:t>инв.број 02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068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RS"/>
              </w:rPr>
              <w:t xml:space="preserve">Аутоклав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Latn-RS"/>
              </w:rPr>
              <w:t>„Raypa“ inv. broj 08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06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RS"/>
              </w:rPr>
              <w:t xml:space="preserve">Аутоклав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Selecta”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Latn-RS"/>
              </w:rPr>
              <w:t>inv. broj 10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дни број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рста услуг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Цена без ПДВ-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Цена са пдв-о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Услуг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вентивног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одржавањ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 радни с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Услуг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рви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 радни с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ошкови превоза (долазак на сервис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 долаза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НО: (А+Б+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Напомен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: После извршеног корективног сервиса, на захтев наручиоца, еталонирати апарате који подлежу еталонирању на терет наручиоца.</w:t>
            </w:r>
          </w:p>
        </w:tc>
      </w:tr>
      <w:tr>
        <w:trPr>
          <w:trHeight w:val="85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/>
              </w:rPr>
              <w:t xml:space="preserve">Датум:_________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M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.                                                 ___________________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ind w:right="-360" w:hanging="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Време одазивања за хитне интервенције сервисирања _________ часова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Време одазивања за остале интервенције сервисирања _________ часова</w:t>
      </w:r>
    </w:p>
    <w:p>
      <w:pPr>
        <w:pStyle w:val="Normal"/>
        <w:spacing w:lineRule="auto" w:line="240" w:before="0" w:after="0"/>
        <w:ind w:right="-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Максимални рок одазивања за почетак сервиса је  24 часова од позива наручиоца).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Рок завршетка посл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___ дана. 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(Максимални рок  завршетка посла је 10 радних дана).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Гарантни рок за извршене услуг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 (у месецима) – минимум 6 месеци.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арантни рок за уграђене оригиналне резервне делове __________ (у складу са гарантним роком произвођача оригиналних делова).</w:t>
      </w:r>
      <w:bookmarkStart w:id="1" w:name="_GoBack"/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right="-613" w:hanging="0"/>
        <w:jc w:val="both"/>
        <w:rPr/>
      </w:pPr>
      <w:bookmarkEnd w:id="1"/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val="sr-RS"/>
        </w:rPr>
        <w:t xml:space="preserve">НАПОМЕНА: </w:t>
      </w:r>
      <w:r>
        <w:rPr>
          <w:rFonts w:cs="Times New Roman" w:ascii="Times New Roman" w:hAnsi="Times New Roman"/>
          <w:bCs/>
          <w:iCs/>
          <w:sz w:val="20"/>
          <w:szCs w:val="20"/>
          <w:lang w:val="sr-RS"/>
        </w:rPr>
        <w:t xml:space="preserve">Понуђач у понуди уписује цену 1 (једног) сервисног сата, цену једног доласка на сервис и  јединичну цену резервног дела (ком/пак) која ће служити искључиво за оцену и рангирање понуда. Количину резервних делова Наручилац ће наручивати према стварним потребама максимално до износа закљученог Оквирним споразумом. </w:t>
      </w:r>
    </w:p>
    <w:p>
      <w:pPr>
        <w:pStyle w:val="Normal"/>
        <w:spacing w:before="0" w:after="0"/>
        <w:ind w:right="-613" w:hanging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  <w:lang w:val="sr-RS"/>
        </w:rPr>
        <w:t xml:space="preserve">Оквирни споразум се закључује на износ процењене вредности предметне набавке - партије, по ценама из Обрасца структуре цене, максимално </w:t>
      </w:r>
      <w:r>
        <w:rPr>
          <w:rFonts w:cs="Times New Roman" w:ascii="Times New Roman" w:hAnsi="Times New Roman"/>
          <w:bCs/>
          <w:iCs/>
          <w:sz w:val="20"/>
          <w:szCs w:val="20"/>
          <w:lang w:val="sr-Latn-RS"/>
        </w:rPr>
        <w:t>12</w:t>
      </w:r>
      <w:r>
        <w:rPr>
          <w:rFonts w:cs="Times New Roman" w:ascii="Times New Roman" w:hAnsi="Times New Roman"/>
          <w:bCs/>
          <w:iCs/>
          <w:sz w:val="20"/>
          <w:szCs w:val="20"/>
          <w:lang w:val="sr-RS"/>
        </w:rPr>
        <w:t xml:space="preserve"> месеци од дана закључења уговора или до истека финансијских средстав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Подразумевани фонт пасуса"/>
    <w:qFormat/>
    <w:rPr/>
  </w:style>
  <w:style w:type="character" w:styleId="Char">
    <w:name w:val="Заглавље странице Char"/>
    <w:basedOn w:val="Style14"/>
    <w:qFormat/>
    <w:rPr>
      <w:sz w:val="22"/>
      <w:szCs w:val="22"/>
    </w:rPr>
  </w:style>
  <w:style w:type="character" w:styleId="Char1">
    <w:name w:val="Подножје странице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43:00Z</dcterms:created>
  <dc:creator>goca</dc:creator>
  <dc:description/>
  <cp:keywords/>
  <dc:language>en-US</dc:language>
  <cp:lastModifiedBy>goca</cp:lastModifiedBy>
  <dcterms:modified xsi:type="dcterms:W3CDTF">2021-04-13T09:44:00Z</dcterms:modified>
  <cp:revision>6</cp:revision>
  <dc:subject/>
  <dc:title/>
</cp:coreProperties>
</file>