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75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VOD ZA JAVNO ZDRAVLJE PANČE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RS"/>
        </w:rPr>
        <w:t>10</w:t>
      </w:r>
      <w:r>
        <w:rPr>
          <w:rFonts w:cs="Arial" w:ascii="Arial" w:hAnsi="Arial"/>
          <w:b/>
          <w:sz w:val="36"/>
          <w:szCs w:val="36"/>
          <w:lang w:val="sr-RS"/>
        </w:rPr>
        <w:t xml:space="preserve">. </w:t>
      </w:r>
      <w:r>
        <w:rPr>
          <w:rFonts w:cs="Arial" w:ascii="Arial" w:hAnsi="Arial"/>
          <w:b/>
          <w:sz w:val="36"/>
          <w:szCs w:val="36"/>
          <w:lang w:val="sr-CS"/>
        </w:rPr>
        <w:t xml:space="preserve">IZLOŽBA FOTOGRAFI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"</w:t>
      </w:r>
      <w:r>
        <w:rPr>
          <w:rFonts w:cs="Arial" w:ascii="Arial" w:hAnsi="Arial"/>
          <w:b/>
          <w:sz w:val="36"/>
          <w:szCs w:val="36"/>
          <w:lang w:val="sr-Latn-CS"/>
        </w:rPr>
        <w:t>OBJEKTIVOM KROZ SVET OKO NAS</w:t>
      </w:r>
      <w:r>
        <w:rPr>
          <w:rFonts w:cs="Arial" w:ascii="Arial" w:hAnsi="Arial"/>
          <w:b/>
          <w:sz w:val="36"/>
          <w:szCs w:val="36"/>
          <w:lang w:val="sr-CS"/>
        </w:rPr>
        <w:t xml:space="preserve"> 20</w:t>
      </w:r>
      <w:r>
        <w:rPr>
          <w:rFonts w:cs="Arial" w:ascii="Arial" w:hAnsi="Arial"/>
          <w:b/>
          <w:sz w:val="36"/>
          <w:szCs w:val="36"/>
          <w:lang w:val="sr-Latn-RS"/>
        </w:rPr>
        <w:t>21</w:t>
      </w:r>
      <w:r>
        <w:rPr>
          <w:rFonts w:cs="Arial" w:ascii="Arial" w:hAnsi="Arial"/>
          <w:b/>
          <w:sz w:val="36"/>
          <w:szCs w:val="36"/>
          <w:lang w:val="sr-CS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PROPOZICIJE</w:t>
      </w:r>
      <w:r>
        <w:rPr>
          <w:rFonts w:cs="Arial" w:ascii="Arial" w:hAnsi="Arial"/>
          <w:b/>
          <w:sz w:val="28"/>
          <w:szCs w:val="28"/>
          <w:lang w:val="sr-RS"/>
        </w:rPr>
        <w:t xml:space="preserve"> I UČEŠĆE </w:t>
      </w:r>
      <w:r>
        <w:rPr>
          <w:rFonts w:cs="Arial" w:ascii="Arial" w:hAnsi="Arial"/>
          <w:b/>
          <w:sz w:val="28"/>
          <w:szCs w:val="28"/>
          <w:lang w:val="sr-CS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10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6"/>
        <w:gridCol w:w="81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Zavod za javno zdravlje Panče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u saradnji sa Kulturnim centrom Pančev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Ludosti i eko-mudros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zložba je posvećena Danu planete Zemlje i Svetskom danu zaštite životne sredine koji nas ove godine opominju da je krajnji rok d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voju pažnju i aktivnosti usmerimo na restauraciju planete i „resetovanje“ naših stavov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setujemo ponašanje, izbor od toga šta jedemo, kupujemo, kako se krećemo,  koliko toga bespotrebno trošimo i bacamo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hvatimo da je, to kako se ponašamo prema drugim živim bićima i planeti baš onako, kako ne bi želeli da se sa nama oph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deja nam je da ovom izložbom pokažemo pametne, mudre, ekološke, održive izbore, i sve ludosti koje srećemo u okruženju, one negativne, i pre svega one pozitivne koje mogu biti ideje za velike eko-mudr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mišljeno je da izložba bude konciprana od fotografija prirode Srbije u kojima se ogleda i pozitivan i negativan aspekt životne sredine Srbije i uticaj čoveka na prirodu Srbije. Cilj nam je da istaknemo primere i ideje za obnovu naše svesti i našeg življenja u skladu sa prirod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ihvat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ć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tografi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dno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v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gmen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ž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vot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redi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će se realizovati u dva segmen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fotografije mladih do 16 godina  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fotografije odraslih au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će biti deo Međunarodnog BUDI festivala u Pančevu koji se organizuje 8.put, a gost domaćin ove godine je Italij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na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FSS  broj 2021/4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učešć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i fotografi sa radovima načinjenim u Srbi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se sprovodi u skladu sa Pravilnikom o izložbama F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Z KOT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oj radova i veličina fotograf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format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aki autor može da podnes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 4 fotografi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digitalnom oblik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i ili crno-be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radova na CD-u / DVD-u, ili e-mailom na adres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mirjanaostojin.pancevo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D-i i DVD-i se ne vraća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zadržava pravo da pojedine fotografije objavi u katalogu i koristi ih u svrhu medijske promocije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tografije ne smeju da sadrže potpis au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Fajlov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a fotografijama označiti sa: redni broj-ime autora-naziv fotograf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U prija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vesti nazive fotografija, prijavu popuniti štampanim slo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otografije u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j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g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formatu, Rezolucij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00 dp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Dimenzija fotografije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2400x 3600 pix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otografije koje ne budu odgovarale propozicijama ili stignu nakon utvrđenog roka neće biti uvrštene u izbo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cija radov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 fotografija obaviće selektor izložbe 28.04.2021. godine u 16</w:t>
            </w:r>
            <w:r>
              <w:rPr>
                <w:rFonts w:cs="Arial" w:ascii="Arial" w:hAnsi="Arial"/>
                <w:sz w:val="22"/>
                <w:szCs w:val="22"/>
                <w:u w:val="doub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sati u Kulturnom centru Pančeva, Živojina Mišića 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ktor 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 FS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roslav Predojević MFFSS, selektor izložb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oltan Bisak F1FSS, delegat izložb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će sačiniti elektronski katalog izložbe. Katalog će se koristiti u promotivne svrhe i biće poslat svim autorima koji su učestvovali na konkurs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talog i CD sa svim radovima koji su odabrani biće dostavljen svim učesnicima izložbe u roku od 30 dana od zatvaranja izložb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u grupi mladih autora i 3 pohva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odraslih autora i 3 pohv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ndar izložb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ijem radova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5. aprila 20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elekcija radov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8. aprila 20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zultati selekcije od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maja 2021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 sajtu F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ečano otvaranje izložbe i podela nagrad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. juna 2021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1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ati   u Foajeu Kulturnog centra Pančeva (Živojina Mišića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.06-15.06.202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kataloga i CDa učesnicima izložbe najkasnije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. jula 2021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dresa: Zavod za javno zdravlje Pančevo, Pasterova 2, 26000 Pančev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sr-Latn-RS"/>
                </w:rPr>
                <w:t>mirjanaostojin.pancevo@gmail.com</w:t>
              </w:r>
            </w:hyperlink>
            <w:r>
              <w:rPr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a za kontakt: Mirjana Ostojin mob tel 062/88 691 8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ostojin.pancevo@gmail.com" TargetMode="External"/><Relationship Id="rId4" Type="http://schemas.openxmlformats.org/officeDocument/2006/relationships/hyperlink" Target="mailto:mirjanaostojin.pancev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6:00Z</dcterms:created>
  <dc:creator>CFT</dc:creator>
  <dc:description/>
  <cp:keywords/>
  <dc:language>en-US</dc:language>
  <cp:lastModifiedBy>mirao</cp:lastModifiedBy>
  <cp:lastPrinted>2016-03-07T14:04:00Z</cp:lastPrinted>
  <dcterms:modified xsi:type="dcterms:W3CDTF">2021-03-17T08:22:00Z</dcterms:modified>
  <cp:revision>4</cp:revision>
  <dc:subject/>
  <dc:title>izlozba Objektivom kroz svet oko nas</dc:title>
</cp:coreProperties>
</file>