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ФАКТОРИ РИЗИКА ЗА ЗДРАВЉ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јчешћи бихејвиорални фактори ризика за здравље </w:t>
      </w:r>
      <w:r>
        <w:rPr>
          <w:rFonts w:cs="Arial" w:ascii="Arial" w:hAnsi="Arial"/>
          <w:b/>
          <w:sz w:val="22"/>
          <w:szCs w:val="22"/>
          <w:lang w:val="sr-Latn-RS"/>
        </w:rPr>
        <w:t>(</w:t>
      </w:r>
      <w:r>
        <w:rPr>
          <w:rFonts w:cs="Arial" w:ascii="Arial" w:hAnsi="Arial"/>
          <w:b/>
          <w:sz w:val="22"/>
          <w:szCs w:val="22"/>
          <w:lang w:val="sr-RS"/>
        </w:rPr>
        <w:t>чиниоци ризика повезани са понашањем) су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ушење и излагање дуванском диму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ма безбедне дозе изложености дуванском диму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викавање у било којој доби доводи до продужења живо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еправилна исхран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довољан или претеран енергетски унос у односу на енергетски расход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едноличан избор намирница у погледу састава хранљивих материја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довољан унос влакана биљног порекла (мање од 400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sr-RS"/>
        </w:rPr>
        <w:t xml:space="preserve"> свежег воћа и поврћа дневно; неконзумирање производа од целог зрна житарица)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довољан унос полинезасићених масти (хладно цеђена уља, коштуњаво воће, „плаве“ рибе итд.);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комеран унос засићених масти (животињска маст, масна меса, сухомеснати производи, необрано млеко и млечни производи, путер итд.)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комеран унос транс-масти (маргарин, масна пецива, кондиторски производи итд.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прекомеран унос соли (досољавање, „грицкалице“, пецива, сухом. произ. итд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комеран унос простих шећера (слаткиши, пецива од белог брашна итд.)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равномеран распоред и број дневних оброка (неконзумирање доручка, више или мање од 3 главна оброка и две воћне ужине, преобимна вечера итд.)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правилан начин обраде намирница (пржење, печење, поховање, роштиљ, предуго кување, претерано хладна и топла јела, претерано зачињена храна итд.)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терана употреба конзервисане хране и хране са адитивима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довољан унос воде (1,5-2</w:t>
      </w:r>
      <w:r>
        <w:rPr>
          <w:rFonts w:cs="Arial" w:ascii="Arial" w:hAnsi="Arial"/>
          <w:i/>
          <w:sz w:val="22"/>
          <w:szCs w:val="22"/>
          <w:lang w:val="sr-Latn-RS"/>
        </w:rPr>
        <w:t>l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невно, или 8 чаша) и др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едовољна физичка активност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 одрасле мање од 30 минута дневно која ће довести до задиханости и знојења а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 децу мање од 60 минута дневно физичке активности која ће довести до задиханости и знојења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довољан боравак у природ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еправилан ритам рада и одмор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ање од 6 часова ноћног сна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уго ноћно бдење и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равномеран ритам и дубина сна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комерна конзумација алкохол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вакодневна конзумација 1 јединице* алкохола за жене одн. 2 јединице алкохола за мушкарце или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времена конзмација више од 1 јединице алкохола за жене одн. више од 2 јединице алкохола за мушкарце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времено опијањ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лоупотреба психоактивних супстанци (ПАС)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моиницијативно узимање лекова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лоупотреба марихуане, екстазија, кокаина, хероина и др. ПАС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литоксикоманија (истовремена злоупотреба више ПАС; нпр. дуван/марихуана+алкохол+друге ПАС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уге болести зависности</w:t>
      </w:r>
      <w:r>
        <w:rPr>
          <w:rFonts w:cs="Arial" w:ascii="Arial" w:hAnsi="Arial"/>
          <w:sz w:val="22"/>
          <w:szCs w:val="22"/>
          <w:lang w:val="sr-RS"/>
        </w:rPr>
        <w:t>: коцка, видео и компјутерске игрице, игре на срећу, oдређени садржаји на интернету и д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изично понашање у саобраћају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коришћење сигурносних појасева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коришћење сигурносних седишта за малу децу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ожња под утицајем алкохола и ПАС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ожња деце на предњем седишту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придржавање ограничења брзине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лазак нa жуто/црвено светло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лазак ван обележеног пешачког прелаза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ришћење мобилних телефона током учествовања у саобраћају и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поштовање других саобраћајних прописа;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уге врсте деструктивног понашања према себи и другим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моповређивање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кушаји самоубиства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гресивно понашање и насиље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ношење заштитне опреме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обезбеђеност животног простора од случајних повреда и тровања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бављење екстремним спортовима и активностима ит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еодговорно репродуктивно понашањ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но ступање у сексуалне односе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жељен секс и секс под дејством алкохола и ПАС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еста промена или истовремено постојање више сексуалних партнера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некоришћење кондома при сваком сексуалном односу до одлуке о потомству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коришћење контрацептивних средстава као метода планирања породице са сталним сексуалним партнером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мерни прекиди трудноће ит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еправилно коришћење здравствене служб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постојање уговора са „изабраним лекаром“ (опште медицине/медицине рада, гинекологом, педијатром или стоматологом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кључиво самолечење и обраћање за помоћ нестручним лицима и лаицима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недовољно коришћење превентивних прегледа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контролисање индекса телесне масе, крвног притиска, масноћа и шећера у крви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контролисање бриса грлића материце код жена 20-65 година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збегавање мамографских прегледа дојке након 45 године или по препоруци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збегавање контроле столице на скривено крварење након 50 године или по савету,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избегавање контроле простате код мушкарца након 50 године или по савету)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бегавање тестирања на ХИВ, сексуално и крвнопреносиве инфекције када постоји ризик или по савету лекара итд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3240" w:hanging="180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терана контрола здравља и д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Фактори ризика повезани са социјалним функционисање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олонгирани стрес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блеми прилагођавања у вези са </w:t>
      </w:r>
      <w:r>
        <w:rPr>
          <w:rFonts w:cs="Arial" w:ascii="Arial" w:hAnsi="Arial"/>
          <w:sz w:val="22"/>
          <w:szCs w:val="22"/>
          <w:lang w:val="sr-CS"/>
        </w:rPr>
        <w:t>измење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социјал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норм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 xml:space="preserve">ограничење </w:t>
      </w:r>
      <w:r>
        <w:rPr>
          <w:rFonts w:cs="Arial" w:ascii="Arial" w:hAnsi="Arial"/>
          <w:sz w:val="22"/>
          <w:szCs w:val="22"/>
          <w:lang w:val="sr-CS"/>
        </w:rPr>
        <w:t>степена самореализације</w:t>
      </w:r>
      <w:r>
        <w:rPr>
          <w:rFonts w:cs="Arial" w:ascii="Arial" w:hAnsi="Arial"/>
          <w:sz w:val="22"/>
          <w:szCs w:val="22"/>
          <w:lang w:val="sr-RS"/>
        </w:rPr>
        <w:t xml:space="preserve"> (одлагање или одустајање од постигнућа циљева у вези са образовањем, запошљавањем, партнерством, родитељством итд.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сећај несигурности</w:t>
      </w:r>
      <w:r>
        <w:rPr>
          <w:rFonts w:cs="Arial" w:ascii="Arial" w:hAnsi="Arial"/>
          <w:sz w:val="22"/>
          <w:szCs w:val="22"/>
          <w:lang w:val="sr-RS"/>
        </w:rPr>
        <w:t xml:space="preserve"> итд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едовољна орална хигијен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ање зуба ређе од двапут дневно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прање зуба у трајању краћем од три минута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адекватна техника прања зуба и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ећивање стоматолога ређе од 2 пута годишњ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едовољна лична телесна хигијен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редовно и неправилно прање руку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редовно купање и мењање веша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шење гардеробе и обуће од вештачких влакана, тесне гардеробе итд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>2. Биолошки фактори ризика за здравље се деле на непроменљиве и променљив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>2.1 Непроменљиви биолошки фактори ризика за здрављ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л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тарос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слеђе 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ечени трајни инвалидите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2.2 Променљиви биолошки фактори ризика за здрављ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2.2.1 Најчешћи лични променљиви биолошки фактори ризика за здравље: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комерна телесна маса и гојазнос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хипертензиј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хипергликемија (шећерна болес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хиперхолестеролемиј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таболички синдром „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” и др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.2.2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јчешћи променљиви биолошки фактори ризика за здравље у животној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RS"/>
        </w:rPr>
        <w:t>средини: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 xml:space="preserve">изици повезани с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стом становања и </w:t>
      </w:r>
      <w:r>
        <w:rPr>
          <w:rFonts w:cs="Arial" w:ascii="Arial" w:hAnsi="Arial"/>
          <w:b/>
          <w:sz w:val="22"/>
          <w:szCs w:val="22"/>
          <w:lang w:val="ru-RU"/>
        </w:rPr>
        <w:t>радним местом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еадекватно водоснабдевањ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еадекватна диспозиција чврстог и течног отпада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ехигијенски услови становања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бука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зрачења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ерозагађење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пецифични ризици радног места итд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оцио-економски фактори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исменост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ња стручна спрема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апосленост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располагање личном имовином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ромаштво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амохрани родитељ</w:t>
      </w:r>
      <w:r>
        <w:rPr>
          <w:rFonts w:cs="Arial" w:ascii="Arial" w:hAnsi="Arial"/>
          <w:sz w:val="22"/>
          <w:szCs w:val="22"/>
          <w:lang w:val="sr-RS"/>
        </w:rPr>
        <w:t xml:space="preserve">и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рурално и периурбано становништво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ишеструка оптерећеност социо-економским факторима</w:t>
      </w:r>
      <w:r>
        <w:rPr>
          <w:rFonts w:cs="Arial" w:ascii="Arial" w:hAnsi="Arial"/>
          <w:sz w:val="22"/>
          <w:szCs w:val="22"/>
          <w:lang w:val="ru-RU"/>
        </w:rPr>
        <w:t xml:space="preserve"> итд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sr-RS"/>
      </w:rPr>
      <w:t>* 1 јединица алкохола ≡ 1 чашица (0,3</w:t>
    </w:r>
    <w:r>
      <w:rPr>
        <w:rFonts w:cs="Arial" w:ascii="Arial" w:hAnsi="Arial"/>
        <w:i/>
        <w:sz w:val="20"/>
        <w:szCs w:val="20"/>
      </w:rPr>
      <w:t>dl</w:t>
    </w:r>
    <w:r>
      <w:rPr>
        <w:rFonts w:cs="Arial" w:ascii="Arial" w:hAnsi="Arial"/>
        <w:sz w:val="20"/>
        <w:szCs w:val="20"/>
        <w:lang w:val="sr-Latn-RS"/>
      </w:rPr>
      <w:t>)</w:t>
    </w:r>
    <w:r>
      <w:rPr>
        <w:rFonts w:cs="Arial" w:ascii="Arial" w:hAnsi="Arial"/>
        <w:sz w:val="20"/>
        <w:szCs w:val="20"/>
        <w:lang w:val="sr-RS"/>
      </w:rPr>
      <w:t xml:space="preserve"> жестоког пића </w:t>
    </w:r>
    <w:r>
      <w:rPr>
        <w:rFonts w:cs="Arial" w:ascii="Arial" w:hAnsi="Arial"/>
        <w:b/>
        <w:sz w:val="20"/>
        <w:szCs w:val="20"/>
        <w:lang w:val="sr-RS"/>
      </w:rPr>
      <w:t>или</w:t>
    </w:r>
    <w:r>
      <w:rPr>
        <w:rFonts w:cs="Arial" w:ascii="Arial" w:hAnsi="Arial"/>
        <w:sz w:val="20"/>
        <w:szCs w:val="20"/>
        <w:lang w:val="sr-RS"/>
      </w:rPr>
      <w:t xml:space="preserve"> 1</w:t>
    </w:r>
    <w:r>
      <w:rPr>
        <w:rFonts w:cs="Arial" w:ascii="Arial" w:hAnsi="Arial"/>
        <w:i/>
        <w:sz w:val="20"/>
        <w:szCs w:val="20"/>
      </w:rPr>
      <w:t>dl</w:t>
    </w:r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  <w:lang w:val="sr-RS"/>
      </w:rPr>
      <w:t xml:space="preserve">вина </w:t>
    </w:r>
    <w:r>
      <w:rPr>
        <w:rFonts w:cs="Arial" w:ascii="Arial" w:hAnsi="Arial"/>
        <w:b/>
        <w:sz w:val="20"/>
        <w:szCs w:val="20"/>
        <w:lang w:val="sr-RS"/>
      </w:rPr>
      <w:t>или</w:t>
    </w:r>
    <w:r>
      <w:rPr>
        <w:rFonts w:cs="Arial" w:ascii="Arial" w:hAnsi="Arial"/>
        <w:sz w:val="20"/>
        <w:szCs w:val="20"/>
        <w:lang w:val="sr-RS"/>
      </w:rPr>
      <w:t xml:space="preserve"> 0,3</w:t>
    </w:r>
    <w:r>
      <w:rPr>
        <w:rFonts w:cs="Arial" w:ascii="Arial" w:hAnsi="Arial"/>
        <w:i/>
        <w:sz w:val="20"/>
        <w:szCs w:val="20"/>
      </w:rPr>
      <w:t>l</w:t>
    </w:r>
    <w:r>
      <w:rPr>
        <w:rFonts w:cs="Arial" w:ascii="Arial" w:hAnsi="Arial"/>
        <w:i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  <w:lang w:val="sr-RS"/>
      </w:rPr>
      <w:t>пи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39:00Z</dcterms:created>
  <dc:creator>Ukropina</dc:creator>
  <dc:description/>
  <cp:keywords/>
  <dc:language>en-US</dc:language>
  <cp:lastModifiedBy>Ukropina</cp:lastModifiedBy>
  <cp:lastPrinted>2012-03-06T23:34:00Z</cp:lastPrinted>
  <dcterms:modified xsi:type="dcterms:W3CDTF">2012-03-06T22:39:00Z</dcterms:modified>
  <cp:revision>2</cp:revision>
  <dc:subject/>
  <dc:title>ФАКТОРИ РИЗИКА ЗА ЗДРАВЉЕ</dc:title>
</cp:coreProperties>
</file>