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75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VOD ZA JAVNO ZDRAVLJE PANČE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RS"/>
        </w:rPr>
        <w:t>8</w:t>
      </w:r>
      <w:r>
        <w:rPr>
          <w:rFonts w:cs="Arial" w:ascii="Arial" w:hAnsi="Arial"/>
          <w:b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z w:val="36"/>
          <w:szCs w:val="36"/>
          <w:lang w:val="sr-CS"/>
        </w:rPr>
        <w:t xml:space="preserve">IZLOŽBA FOTOGRAFI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"</w:t>
      </w:r>
      <w:r>
        <w:rPr>
          <w:rFonts w:cs="Arial" w:ascii="Arial" w:hAnsi="Arial"/>
          <w:b/>
          <w:sz w:val="36"/>
          <w:szCs w:val="36"/>
          <w:lang w:val="sr-Latn-CS"/>
        </w:rPr>
        <w:t>OBJEKTIVOM KROZ SVET OKO NAS</w:t>
      </w:r>
      <w:r>
        <w:rPr>
          <w:rFonts w:cs="Arial" w:ascii="Arial" w:hAnsi="Arial"/>
          <w:b/>
          <w:sz w:val="36"/>
          <w:szCs w:val="36"/>
          <w:lang w:val="sr-CS"/>
        </w:rPr>
        <w:t xml:space="preserve"> 201</w:t>
      </w:r>
      <w:r>
        <w:rPr>
          <w:rFonts w:cs="Arial" w:ascii="Arial" w:hAnsi="Arial"/>
          <w:b/>
          <w:sz w:val="36"/>
          <w:szCs w:val="36"/>
          <w:lang w:val="sr-Latn-RS"/>
        </w:rPr>
        <w:t>8</w:t>
      </w:r>
      <w:r>
        <w:rPr>
          <w:rFonts w:cs="Arial" w:ascii="Arial" w:hAnsi="Arial"/>
          <w:b/>
          <w:sz w:val="36"/>
          <w:szCs w:val="36"/>
          <w:lang w:val="sr-CS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PROPOZICIJE</w:t>
      </w:r>
      <w:r>
        <w:rPr>
          <w:rFonts w:cs="Arial" w:ascii="Arial" w:hAnsi="Arial"/>
          <w:b/>
          <w:sz w:val="28"/>
          <w:szCs w:val="28"/>
          <w:lang w:val="sr-RS"/>
        </w:rPr>
        <w:t xml:space="preserve"> I UČEŠĆE </w:t>
      </w:r>
      <w:r>
        <w:rPr>
          <w:rFonts w:cs="Arial" w:ascii="Arial" w:hAnsi="Arial"/>
          <w:b/>
          <w:sz w:val="28"/>
          <w:szCs w:val="28"/>
          <w:lang w:val="sr-CS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0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6"/>
        <w:gridCol w:w="8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Zavod za javno zdravlje Panče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u saradnji sa Kulturnim centrom Panče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Od plastike do fantastik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ložba je posvećena Danu planete Zemlje i Svetskom danu zaštite životne sredine koji ove godine potenciraju priču o ograničenju upotrebe plastike koja zatrpava planetu, guši je i truje i ne može se razgraditi za čitav v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deja nam je da ovom izložbom pokažemo da lepotu prirode nije potrebno dodatno ukrašavati, da plastika ne živi u prirodi, da iako se toliko odomaćila u našim životima i okruženju mora imati razumnu meru i skla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mišljeno je da izložba bude konciprana od fotografija prirode Srbije u kojima se ogleda i pozitivan i negativan aspekt životne sredine Srbije i uticaj čoveka na prirodu Srbije. Cilj nam je da se svi zajedno zapitamo da li, „ako nosimo plastično odelo i plastika je naša hrana, da li smo plastični i mi?“  i pokrenemo akcije na buđenju svesti o delovanju pojedinca i društva na kvalitet života i zdravlje u celi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hvat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ć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no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v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gmen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ž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vot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redi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se realizovati u dva segmen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fotografije mladih do 16 godina 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fotografije odraslih au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biti deo Međunarodnog BUDI festivala u Pančevu koji se organizuje 7.put, a gost domaćin ove godine je Kraljevina Dansk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a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FSS  broj 2018/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učešć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i fotografi sa radovima načinjenim u Srbi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sprovodi u skladu sa Pravilnikom o izložbama F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 KOT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oj radova i veličina fotogra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format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aki autor može da podnes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 4 fotografi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 digitalnom obliku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i ili crno-be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radova na CD-u / DVD-u, ili e-mailom na adres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irjanaostojin.pancevo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ili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kvalitet@zjzpa.org.rs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slati jednu po jednu fotografij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D-i i DVD-i se ne vraća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zadržava pravo da pojedine fotografije odšampa u katalogu i koristi ih u svrhu medijske promocije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e ne smeju da sadrže potpis au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Fajlov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a fotografijama označiti sa: redni broj-ime autora-naziv fotograf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U prija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vesti nazive fotografija, prijavu popuniti štampanim sl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otografije 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j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g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formatu, Rezolucij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0 dp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imenzija fotografije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2400x 3600 pix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otografije koje ne budu odgovarale propozicijama ili stignu nakon utvrđenog roka neće biti uvrštene u izb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cija radov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fotografija obaviće selektor izložbe 10.05.2018. godine u 16</w:t>
            </w:r>
            <w:r>
              <w:rPr>
                <w:rFonts w:cs="Arial" w:ascii="Arial" w:hAnsi="Arial"/>
                <w:sz w:val="22"/>
                <w:szCs w:val="22"/>
                <w:u w:val="doub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sati u Kulturnom centru Pančeva, Živojina Mišića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ktor 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 FS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sr-Latn-RS"/>
              </w:rPr>
              <w:t>Imre Sabo</w:t>
            </w:r>
            <w:r>
              <w:rPr>
                <w:rFonts w:cs="Arial" w:ascii="Arial" w:hAnsi="Arial"/>
                <w:b/>
                <w:lang w:val="de-DE"/>
              </w:rPr>
              <w:t xml:space="preserve"> KMF FSS</w:t>
            </w:r>
            <w:r>
              <w:rPr>
                <w:rFonts w:cs="Arial" w:ascii="Arial" w:hAnsi="Arial"/>
                <w:lang w:val="de-DE"/>
              </w:rPr>
              <w:t>, selektor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Zoltan Bisak FA1 FSS</w:t>
            </w:r>
            <w:r>
              <w:rPr>
                <w:rFonts w:cs="Arial" w:ascii="Arial" w:hAnsi="Arial"/>
                <w:lang w:val="de-DE"/>
              </w:rPr>
              <w:t>, delegat izložb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će odštampati katalog izložbe. Katalog će se koristiti u promotivne svrhe i biće deljen na otvaranju izlož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alog i CD sa svim radovima koji su odabrani biće dostavljen svim učesnicima izložbe u roku od 30 dana od zatvaranja izložb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u grupi mladih autora i 3 pohva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odraslih autora i 3 pohv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ar izložb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ijem radova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8. maja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elekcija radov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. maja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zultati selekcije od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. maja 2017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 sajtu F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ečano otvaranje izložbe i podela nagrad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4. juna 2018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18,3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ati   u Foajeu Kulturnog centra Pančeva (Živojina Mišića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4.06-13.06.201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kataloga i CDa učesnicima izložbe najkasnije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3. jula 2018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resa: Zavod za javno zdravlje Pančevo, Pasterova 2, 26000 Pančev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lang w:val="sr-Latn-RS"/>
                </w:rPr>
                <w:t>mirjanaostojin.pancevo@gmail.com</w:t>
              </w:r>
            </w:hyperlink>
            <w:r>
              <w:rPr>
                <w:lang w:val="sr-Latn-RS"/>
              </w:rPr>
              <w:t xml:space="preserve">    ili  </w:t>
            </w:r>
            <w:hyperlink r:id="rId6">
              <w:r>
                <w:rPr>
                  <w:rStyle w:val="InternetLink"/>
                  <w:rFonts w:cs="Arial" w:ascii="Arial" w:hAnsi="Arial"/>
                  <w:lang w:val="sr-Latn-CS"/>
                </w:rPr>
                <w:t>kvalitet@zjzpa.org.rs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a za kontakt: Mirjana Ostojin mob tel 062/88 691 8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ostojin.pancevo@gmail.com" TargetMode="External"/><Relationship Id="rId4" Type="http://schemas.openxmlformats.org/officeDocument/2006/relationships/hyperlink" Target="mailto:kvalitet@zjzpa.org.rs" TargetMode="External"/><Relationship Id="rId5" Type="http://schemas.openxmlformats.org/officeDocument/2006/relationships/hyperlink" Target="mailto:mirjanaostojin.pancevo@gmail.com" TargetMode="External"/><Relationship Id="rId6" Type="http://schemas.openxmlformats.org/officeDocument/2006/relationships/hyperlink" Target="mailto:kvalitet@zjzpa.org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1:00Z</dcterms:created>
  <dc:creator>CFT</dc:creator>
  <dc:description/>
  <cp:keywords/>
  <dc:language>en-US</dc:language>
  <cp:lastModifiedBy>QMS</cp:lastModifiedBy>
  <cp:lastPrinted>2016-03-07T14:04:00Z</cp:lastPrinted>
  <dcterms:modified xsi:type="dcterms:W3CDTF">2018-03-13T13:21:00Z</dcterms:modified>
  <cp:revision>3</cp:revision>
  <dc:subject/>
  <dc:title>ИЗЛОЖБА ФОТОГРАФИЈА "ЕКО-ФОТО 2012"</dc:title>
</cp:coreProperties>
</file>