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8375"/>
      </w:tblGrid>
      <w:tr>
        <w:trPr>
          <w:trHeight w:val="468" w:hRule="atLeast"/>
        </w:trPr>
        <w:tc>
          <w:tcPr>
            <w:tcW w:w="215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143635" cy="664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54" r="-3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VOD ZA JAVNO ZDRAVLJE PANČEVO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sterova 2, 26000 Pančev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sr-Latn-CS"/>
        </w:rPr>
      </w:pPr>
      <w:r>
        <w:rPr>
          <w:rFonts w:cs="Arial" w:ascii="Arial" w:hAnsi="Arial"/>
          <w:b/>
          <w:sz w:val="36"/>
          <w:szCs w:val="36"/>
          <w:lang w:val="sr-Latn-RS"/>
        </w:rPr>
        <w:t>7</w:t>
      </w:r>
      <w:r>
        <w:rPr>
          <w:rFonts w:cs="Arial" w:ascii="Arial" w:hAnsi="Arial"/>
          <w:b/>
          <w:sz w:val="36"/>
          <w:szCs w:val="36"/>
          <w:lang w:val="sr-RS"/>
        </w:rPr>
        <w:t xml:space="preserve">. </w:t>
      </w:r>
      <w:r>
        <w:rPr>
          <w:rFonts w:cs="Arial" w:ascii="Arial" w:hAnsi="Arial"/>
          <w:b/>
          <w:sz w:val="36"/>
          <w:szCs w:val="36"/>
          <w:lang w:val="sr-CS"/>
        </w:rPr>
        <w:t xml:space="preserve">IZLOŽBA FOTOGRAFIJ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6"/>
          <w:szCs w:val="36"/>
          <w:lang w:val="sr-CS"/>
        </w:rPr>
        <w:t>"</w:t>
      </w:r>
      <w:r>
        <w:rPr>
          <w:rFonts w:cs="Arial" w:ascii="Arial" w:hAnsi="Arial"/>
          <w:b/>
          <w:sz w:val="36"/>
          <w:szCs w:val="36"/>
          <w:lang w:val="sr-Latn-CS"/>
        </w:rPr>
        <w:t>OBJEKTIVOM KROZ SVET OKO NAS</w:t>
      </w:r>
      <w:r>
        <w:rPr>
          <w:rFonts w:cs="Arial" w:ascii="Arial" w:hAnsi="Arial"/>
          <w:b/>
          <w:sz w:val="36"/>
          <w:szCs w:val="36"/>
          <w:lang w:val="sr-CS"/>
        </w:rPr>
        <w:t xml:space="preserve"> 201</w:t>
      </w:r>
      <w:r>
        <w:rPr>
          <w:rFonts w:cs="Arial" w:ascii="Arial" w:hAnsi="Arial"/>
          <w:b/>
          <w:sz w:val="36"/>
          <w:szCs w:val="36"/>
          <w:lang w:val="sr-Latn-RS"/>
        </w:rPr>
        <w:t>7</w:t>
      </w:r>
      <w:r>
        <w:rPr>
          <w:rFonts w:cs="Arial" w:ascii="Arial" w:hAnsi="Arial"/>
          <w:b/>
          <w:sz w:val="36"/>
          <w:szCs w:val="36"/>
          <w:lang w:val="sr-CS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</w:rPr>
        <w:t xml:space="preserve">- </w:t>
      </w:r>
      <w:r>
        <w:rPr>
          <w:rFonts w:cs="Arial" w:ascii="Arial" w:hAnsi="Arial"/>
          <w:b/>
          <w:sz w:val="28"/>
          <w:szCs w:val="28"/>
          <w:lang w:val="sr-CS"/>
        </w:rPr>
        <w:t>PROPOZICIJE</w:t>
      </w:r>
      <w:r>
        <w:rPr>
          <w:rFonts w:cs="Arial" w:ascii="Arial" w:hAnsi="Arial"/>
          <w:b/>
          <w:sz w:val="28"/>
          <w:szCs w:val="28"/>
          <w:lang w:val="sr-RS"/>
        </w:rPr>
        <w:t xml:space="preserve"> I UČEŠĆE </w:t>
      </w:r>
      <w:r>
        <w:rPr>
          <w:rFonts w:cs="Arial" w:ascii="Arial" w:hAnsi="Arial"/>
          <w:b/>
          <w:sz w:val="28"/>
          <w:szCs w:val="28"/>
          <w:lang w:val="sr-CS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tbl>
      <w:tblPr>
        <w:tblW w:w="1048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16"/>
        <w:gridCol w:w="817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tor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 xml:space="preserve">Zavod za javno zdravlje Pančev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(u saradnji sa Kulturnim centrom Pančeva)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Čarobnjaštvo prirode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zložba je posvećena Danu planete Zemlje i Svetskom danu zaštite životne sredine, a želja nam je da prikažemo moć prirode, njenu energiju stvaranja, magiju kojom boji, kiti i ulepšava našu planetu i čini je čarobnom, ali i energiju razaranja kojom nas opominje da moramo povesti računa o svom ponašanju, činjenju, bahatosti i neshvatanju da će i posle nas ova planeta nekome treb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Zamišljeno je da izložba bude konciprana od fotografija 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prirode Srbije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u kojoj se ogleda čarobnjaštvo prirode u svom pozitivnom (lepote Srbije) i negativnom aspektu (poplave, klizišta, razaranja, vetar, suša...), ali i uticaj čoveka na prirodu Srb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ihvat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ć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fotografi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koj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odnos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na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v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egment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ž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ivot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sredine</w:t>
            </w: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će se realizovati u dva segmen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fotografije mladih do 16 godina  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fotografije odraslih autora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organizuje pod pokroviteljstvom Grada Pančeva – Sekretarijata za životnu sredinu gradske uprave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nat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22"/>
                <w:szCs w:val="22"/>
              </w:rPr>
              <w:t>FSS  broj 2017/48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vo učešć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i fotografi sa radovima načinjenim u Srbij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zložba se sprovodi u skladu sa Pravilnikom o izložbama FS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EZ KOTIZ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Broj radova i veličina fotograf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format)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aki autor može da podnes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do 4 fotografije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u digitalnom obliku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oji ili crno-bel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radova na CD-u / DVD-u, ili e-mailom na adresu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mirjanaostojin.pancevo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 ili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pl-PL"/>
                </w:rPr>
                <w:t>kvalitet@zjzpa.org.rs</w:t>
              </w:r>
            </w:hyperlink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(slati jednu po jednu fotografij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D-i i DVD-i se ne vraćaj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zadržava pravo da pojedine fotografije odšampa u katalogu i koristi ih u svrhu medijske promocije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Fotografije ne smeju da sadrže potpis auto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 xml:space="preserve">Fajlove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sa fotografijama označiti sa: redni broj-ime autora-naziv fotografi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U prijav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vesti nazive fotografija, prijavu popuniti štampanim slovim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Fotografije u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(j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pg)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formatu, Rezolucij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00 dpi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, Dimenzija fotografije 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x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30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cm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(2400x 3600 pix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Fotografije koje ne budu odgovarale propozicijama ili stignu nakon utvrđenog roka neće biti uvrštene u izbor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lekcija radov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Izbor fotografija obaviće selektor izložbe 17.05.201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 godine u 16</w:t>
            </w:r>
            <w:r>
              <w:rPr>
                <w:rFonts w:cs="Arial" w:ascii="Arial" w:hAnsi="Arial"/>
                <w:sz w:val="22"/>
                <w:szCs w:val="22"/>
                <w:u w:val="double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sati u Kulturnom centru Pančeva, Živojina Mišića 4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elektor i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egat FSS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sr-RS"/>
              </w:rPr>
              <w:t>Dragoslav Mirković</w:t>
            </w:r>
            <w:r>
              <w:rPr>
                <w:rFonts w:cs="Arial" w:ascii="Arial" w:hAnsi="Arial"/>
                <w:b/>
                <w:lang w:val="de-DE"/>
              </w:rPr>
              <w:t xml:space="preserve"> MF FSS</w:t>
            </w:r>
            <w:r>
              <w:rPr>
                <w:rFonts w:cs="Arial" w:ascii="Arial" w:hAnsi="Arial"/>
                <w:lang w:val="de-DE"/>
              </w:rPr>
              <w:t>, selektor izložb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de-DE"/>
              </w:rPr>
              <w:t>Zoltan Bisak FA1 FSS</w:t>
            </w:r>
            <w:r>
              <w:rPr>
                <w:rFonts w:cs="Arial" w:ascii="Arial" w:hAnsi="Arial"/>
                <w:lang w:val="de-DE"/>
              </w:rPr>
              <w:t>, delegat izložbe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de-DE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rganizator će odštampati katalog izložbe. Katalog će se koristiti u promotivne svrhe i biće deljen na otvaranju izložb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Katalog i CD sa svim radovima koji su odabrani biće dostavljen svim učesnicima izložbe u roku od 30 dana od zatvaranja izložb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grad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u grupi mladih autora i 3 pohval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, II i III nagrada za pojedinačnu fotografiju odraslih autora i 3 pohvale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lendar izložbe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Prijem radova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5. maja 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Žiriranje radov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17. maja 2017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Rezultati žiriranja od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20. maja 2017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na sajtu FS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Svečano otvaranje izložbe i podela nagrada je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1. maja 2017.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u 18,30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sati   u Foajeu Kulturnog centra Pančeva (Živojina Mišića 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zložba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31.05-09.06.2017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Dostava kataloga i CDa učesnicima izložbe najkasnije do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9. jula 2017.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pl-PL"/>
              </w:rPr>
            </w:pPr>
            <w:r>
              <w:rPr>
                <w:rFonts w:cs="Arial" w:ascii="Arial" w:hAnsi="Arial"/>
                <w:sz w:val="8"/>
                <w:szCs w:val="8"/>
                <w:lang w:val="pl-PL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akt 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</w:t>
            </w:r>
          </w:p>
        </w:tc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Adresa: Zavod za javno zdravlje Pančevo, Pasterova 2, 26000 Pančev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de-DE"/>
              </w:rPr>
              <w:t>mail</w:t>
            </w:r>
            <w:r>
              <w:rPr>
                <w:rFonts w:cs="Arial" w:ascii="Arial" w:hAnsi="Arial"/>
                <w:lang w:val="sr-CS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lang w:val="sr-Latn-RS"/>
                </w:rPr>
                <w:t>mirjanaostojin.pancevo@gmail.com</w:t>
              </w:r>
            </w:hyperlink>
            <w:r>
              <w:rPr>
                <w:lang w:val="sr-Latn-RS"/>
              </w:rPr>
              <w:t xml:space="preserve">    ili  </w:t>
            </w:r>
            <w:hyperlink r:id="rId6">
              <w:r>
                <w:rPr>
                  <w:rStyle w:val="InternetLink"/>
                  <w:rFonts w:cs="Arial" w:ascii="Arial" w:hAnsi="Arial"/>
                  <w:lang w:val="sr-Latn-CS"/>
                </w:rPr>
                <w:t>kvalitet@zjzpa.org.rs</w:t>
              </w:r>
            </w:hyperlink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Latn-CS"/>
              </w:rPr>
            </w:pPr>
            <w:r>
              <w:rPr>
                <w:rFonts w:cs="Arial" w:ascii="Arial" w:hAnsi="Arial"/>
                <w:sz w:val="8"/>
                <w:szCs w:val="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Osoba za kontakt: Mirjana Ostojin mob tel 062/88 691 88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  <w:lang w:val="sr-RS"/>
              </w:rPr>
            </w:pPr>
            <w:r>
              <w:rPr>
                <w:rFonts w:cs="Arial" w:ascii="Arial" w:hAnsi="Arial"/>
                <w:sz w:val="8"/>
                <w:szCs w:val="8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footerReference w:type="default" r:id="rId7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rjanaostojin.pancevo@gmail.com" TargetMode="External"/><Relationship Id="rId4" Type="http://schemas.openxmlformats.org/officeDocument/2006/relationships/hyperlink" Target="mailto:kvalitet@zjzpa.org.rs" TargetMode="External"/><Relationship Id="rId5" Type="http://schemas.openxmlformats.org/officeDocument/2006/relationships/hyperlink" Target="mailto:mirjanaostojin.pancevo@gmail.com" TargetMode="External"/><Relationship Id="rId6" Type="http://schemas.openxmlformats.org/officeDocument/2006/relationships/hyperlink" Target="mailto:kvalitet@zjzpa.org.r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1:00Z</dcterms:created>
  <dc:creator>CFT</dc:creator>
  <dc:description/>
  <cp:keywords/>
  <dc:language>en-US</dc:language>
  <cp:lastModifiedBy>QMS</cp:lastModifiedBy>
  <cp:lastPrinted>2016-03-07T14:04:00Z</cp:lastPrinted>
  <dcterms:modified xsi:type="dcterms:W3CDTF">2017-03-29T07:49:00Z</dcterms:modified>
  <cp:revision>6</cp:revision>
  <dc:subject/>
  <dc:title>ИЗЛОЖБА ФОТОГРАФИЈА "ЕКО-ФОТО 2012"</dc:title>
</cp:coreProperties>
</file>