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ТЕХНИЧКА СПЕЦИФИКАЦИЈА СА СТРУКТУРОМ ЦЕНЕ</w:t>
      </w:r>
    </w:p>
    <w:tbl>
      <w:tblPr>
        <w:tblW w:w="1590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996"/>
        <w:gridCol w:w="1272"/>
        <w:gridCol w:w="709"/>
        <w:gridCol w:w="283"/>
        <w:gridCol w:w="709"/>
        <w:gridCol w:w="284"/>
        <w:gridCol w:w="992"/>
        <w:gridCol w:w="2409"/>
        <w:gridCol w:w="994"/>
        <w:gridCol w:w="996"/>
        <w:gridCol w:w="996"/>
        <w:gridCol w:w="1134"/>
        <w:gridCol w:w="422"/>
        <w:gridCol w:w="996"/>
        <w:gridCol w:w="279"/>
        <w:gridCol w:w="850"/>
        <w:gridCol w:w="289"/>
        <w:gridCol w:w="709"/>
      </w:tblGrid>
      <w:tr>
        <w:trPr>
          <w:trHeight w:val="258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  <w:t>Ред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RS" w:eastAsia="sr-Latn-C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  <w:t>број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Назив и паковањ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Јединица мер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Кол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RS" w:eastAsia="sr-Latn-CS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чин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Произвођач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Квалитет произв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Цена по јед.мере без ПДВ-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Цена по јед.мере са ПДВ-о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Укупна вредност без ПДВ-ом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Укупна вредност са ПДВ-ом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Рок испоруке</w:t>
            </w:r>
          </w:p>
        </w:tc>
      </w:tr>
      <w:tr>
        <w:trPr>
          <w:trHeight w:val="476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Техн.карактеристике и национални или међународни  стандард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* докази о квалитету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Опасне материје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RS" w:eastAsia="sr-Latn-CS"/>
              </w:rPr>
              <w:t>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RS" w:eastAsia="sr-Latn-C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RS" w:eastAsia="sr-Latn-CS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RS" w:eastAsia="sr-Latn-CS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RS" w:eastAsia="sr-Latn-C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RS" w:eastAsia="sr-Latn-CS"/>
              </w:rPr>
              <w:t>13</w:t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sr-Latn-CS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66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b/>
                <w:bCs/>
                <w:lang w:val="sr-RS"/>
              </w:rPr>
              <w:t>Партија 2 - раствори за бојење и индикатор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sr-Latn-CS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sr-Latn-CS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sr-Latn-C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sr-Latn-CS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sr-Latn-CS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sr-Latn-C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sr-Latn-CS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" w:right="-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EMSA 100m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ženi rastvor za bojenje mikroskopskih preparat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" w:right="-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STAL VIOLET  100m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tvor za bojenje mikroskroskopskih preparata po Gramm-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" w:right="-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FFLER REAGENS 100m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tvor za bojenje mikroskopskih preparat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" w:right="-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FER PO PAPENHEIM-U KONC. 100m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centrovan rastvo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" w:right="-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KTOFENOL COTTON BLUE 100m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tvor za bojenje nativnih mikroskopskih preparata gljiv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" w:right="-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EHL-NEELSEN-CARBOL FUCHSIN 100m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tvor za bojenje mikroskopskih preparat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sr-Latn-CS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97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RS" w:eastAsia="sr-Latn-CS"/>
              </w:rPr>
            </w:pPr>
            <w:r>
              <w:rPr>
                <w:b/>
                <w:bCs/>
                <w:lang w:val="sr-RS"/>
              </w:rPr>
              <w:t>Партија 2 - раствори за бојење 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RS"/>
              </w:rPr>
              <w:t>индикатор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sr-Latn-CS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sr-Latn-CS"/>
              </w:rPr>
              <w:t> 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sr-Latn-C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sr-Latn-CS"/>
              </w:rPr>
              <w:t xml:space="preserve">UKUPNO ( od  1 d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r-Latn-CS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sr-Latn-CS"/>
              </w:rPr>
              <w:t xml:space="preserve">) 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sr-Latn-C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sr-Latn-C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sr-Latn-C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sr-Latn-CS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sr-Latn-C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r-RS" w:eastAsia="sr-Latn-CS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sr-Latn-CS"/>
              </w:rPr>
            </w:r>
          </w:p>
        </w:tc>
        <w:tc>
          <w:tcPr>
            <w:tcW w:w="9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sr-Latn-CS"/>
              </w:rPr>
            </w:r>
          </w:p>
        </w:tc>
        <w:tc>
          <w:tcPr>
            <w:tcW w:w="11200" w:type="dxa"/>
            <w:gridSpan w:val="1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sr-Latn-CS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За артикле где у рубрици “квалитет добављача”у Спецификацији има плус (+), понуђач је дужан да  достав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оказ каталог, извод из каталога или сертификат којим доказује да понуђено добро испуњава тражене техничке карактеристи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sr-Latn-CS"/>
              </w:rPr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sr-Latn-CS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sr-Latn-CS"/>
              </w:rPr>
              <w:t> </w:t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sr-Latn-CS"/>
              </w:rPr>
            </w:r>
          </w:p>
        </w:tc>
      </w:tr>
    </w:tbl>
    <w:p>
      <w:pPr>
        <w:pStyle w:val="Style15"/>
        <w:ind w:left="0" w:right="-360" w:hanging="0"/>
        <w:rPr>
          <w:sz w:val="20"/>
          <w:lang w:val="sr-RS"/>
        </w:rPr>
      </w:pPr>
      <w:r>
        <w:rPr>
          <w:sz w:val="20"/>
          <w:lang w:val="sr-RS"/>
        </w:rPr>
        <w:t>За све артикле које је наручилац у ТЕХНИЧКОЈ СПЕЦИФИКАЦИЈИ (колона 9) означио као ОПАСНЕ МАТЕРИЈЕ (***), понуђач који производи односно испоручује опасне материје дужан је да за исте приложи, на српском језику документацију за њихову употребу, одржавање, паковање, транспорт, коришћење и складиштење у којој је произвођач, односно испоручилац навео све безбедносно-техничке податке, важне за оцењивање и отклањање ризика на раду.</w:t>
      </w:r>
    </w:p>
    <w:p>
      <w:pPr>
        <w:pStyle w:val="Style15"/>
        <w:ind w:left="0" w:right="-360" w:firstLine="72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  <w:lang w:val="sr-RS"/>
        </w:rPr>
        <w:t>Уколико понуђач није у могућности да уз Понуду достави наведену документацију, он даје ИЗЈАВУ у писменој форми да ће ту обавезу реализовати најкасније приликом испоруке робе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Наведене обавезе, у смислу члана 24. став 1. Закона о безбедности и здравља на раду (Сл.гласник РС бр. 101/05) понуђач реализује приликом достављања своје понуде, а најкасније приликом испоруке наведених артикала понуђачу. Уколико се и том приликом не достави ова документација  НАРУЧИЛАЦ може обезбедити ову документацију од правног лица регистрованог за послове контроле квалитета производа у смислу члана  24. став 2. Закона о безбедности и здравља на раду, НА РАЧУН ПОНУЂАЧА са којим је закључио Уговор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 w:before="40" w:after="0"/>
        <w:ind w:left="360" w:right="230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Цене понуђених добара исказане су без пореза на додату вредност и са порезом на додату вредност за партију која се нуди: по јединици мере и укупно (јединична цена x количина) </w:t>
      </w:r>
    </w:p>
    <w:p>
      <w:pPr>
        <w:pStyle w:val="Normal"/>
        <w:spacing w:lineRule="auto" w:line="360" w:before="40" w:after="40"/>
        <w:ind w:left="340" w:right="230" w:hanging="0"/>
        <w:jc w:val="both"/>
        <w:rPr>
          <w:rFonts w:ascii="Times New Roman" w:hAnsi="Times New Roman" w:eastAsia="Times New Roman" w:cs="Times New Roman"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Укупна вредност понуде износи </w:t>
      </w:r>
      <w:r>
        <w:rPr>
          <w:rFonts w:eastAsia="Times New Roman" w:cs="Times New Roman" w:ascii="Times New Roman" w:hAnsi="Times New Roman"/>
          <w:sz w:val="24"/>
          <w:u w:val="single"/>
          <w:lang w:val="sr-RS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динара без ПДВ-а  и словима ____________________________________________</w:t>
      </w:r>
    </w:p>
    <w:p>
      <w:pPr>
        <w:pStyle w:val="Normal"/>
        <w:spacing w:lineRule="auto" w:line="360" w:before="40" w:after="40"/>
        <w:ind w:left="340" w:right="230" w:hanging="0"/>
        <w:jc w:val="both"/>
        <w:rPr>
          <w:rFonts w:ascii="Times New Roman" w:hAnsi="Times New Roman" w:eastAsia="Times New Roman" w:cs="Times New Roman"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Укупна вредност понуде износи </w:t>
      </w:r>
      <w:r>
        <w:rPr>
          <w:rFonts w:eastAsia="Times New Roman" w:cs="Times New Roman" w:ascii="Times New Roman" w:hAnsi="Times New Roman"/>
          <w:sz w:val="24"/>
          <w:u w:val="single"/>
          <w:lang w:val="sr-RS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динара са ПДВ-ом  и словима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40" w:after="0"/>
        <w:ind w:left="360" w:right="230" w:hanging="36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Место испоруке добара:  францо магацин купца</w:t>
      </w:r>
    </w:p>
    <w:p>
      <w:pPr>
        <w:pStyle w:val="Normal"/>
        <w:numPr>
          <w:ilvl w:val="0"/>
          <w:numId w:val="1"/>
        </w:numPr>
        <w:spacing w:lineRule="auto" w:line="360" w:before="40" w:after="0"/>
        <w:ind w:left="360" w:right="230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Рок плаћања: </w:t>
      </w:r>
    </w:p>
    <w:p>
      <w:pPr>
        <w:pStyle w:val="Normal"/>
        <w:spacing w:lineRule="auto" w:line="360" w:before="40" w:after="40"/>
        <w:ind w:left="342" w:right="230" w:hanging="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Плаћање се врши по испоруци добара у року од ______ дана од дана пријема фактуре</w:t>
      </w:r>
    </w:p>
    <w:p>
      <w:pPr>
        <w:pStyle w:val="Normal"/>
        <w:numPr>
          <w:ilvl w:val="0"/>
          <w:numId w:val="1"/>
        </w:numPr>
        <w:spacing w:lineRule="auto" w:line="360" w:before="40" w:after="60"/>
        <w:ind w:left="357" w:right="230" w:hanging="357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Рок важења понуде је ______ дана од дана отварања понуда (минимум </w:t>
      </w:r>
      <w:r>
        <w:rPr>
          <w:rFonts w:eastAsia="Times New Roman" w:cs="Times New Roman" w:ascii="Times New Roman" w:hAnsi="Times New Roman"/>
          <w:sz w:val="24"/>
          <w:lang w:val="sr-Latn-RS"/>
        </w:rPr>
        <w:t>6</w:t>
      </w:r>
      <w:r>
        <w:rPr>
          <w:rFonts w:eastAsia="Times New Roman" w:cs="Times New Roman" w:ascii="Times New Roman" w:hAnsi="Times New Roman"/>
          <w:sz w:val="24"/>
          <w:lang w:val="sr-RS"/>
        </w:rPr>
        <w:t>0 дана)</w:t>
      </w:r>
    </w:p>
    <w:p>
      <w:pPr>
        <w:pStyle w:val="Normal"/>
        <w:numPr>
          <w:ilvl w:val="0"/>
          <w:numId w:val="1"/>
        </w:numPr>
        <w:spacing w:lineRule="auto" w:line="360" w:before="40" w:after="0"/>
        <w:ind w:left="360" w:right="230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Гарантујемо да је квалитет понуђених добара у свему сагласан са стандардима и важећом законском регулативом о квалитету за одговарајућу врсту добара и да одговара захтевима постављеним од стране наручиоца, а који су саставни део конкурсне документације.</w:t>
      </w:r>
    </w:p>
    <w:p>
      <w:pPr>
        <w:pStyle w:val="Normal"/>
        <w:spacing w:lineRule="auto" w:line="360" w:before="0" w:after="0"/>
        <w:ind w:left="360" w:right="230" w:hanging="0"/>
        <w:jc w:val="both"/>
        <w:rPr>
          <w:rFonts w:ascii="Times New Roman" w:hAnsi="Times New Roman" w:eastAsia="Times New Roman" w:cs="Times New Roman"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</w:t>
      </w:r>
    </w:p>
    <w:p>
      <w:pPr>
        <w:pStyle w:val="Normal"/>
        <w:spacing w:lineRule="auto" w:line="240" w:before="0" w:after="0"/>
        <w:ind w:right="230" w:hanging="0"/>
        <w:jc w:val="both"/>
        <w:rPr>
          <w:rFonts w:ascii="Times New Roman" w:hAnsi="Times New Roman" w:eastAsia="Times New Roman" w:cs="Times New Roman"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sz w:val="24"/>
          <w:szCs w:val="20"/>
          <w:lang w:val="sr-RS"/>
        </w:rPr>
      </w:r>
    </w:p>
    <w:p>
      <w:pPr>
        <w:pStyle w:val="Normal"/>
        <w:spacing w:lineRule="auto" w:line="240" w:before="0" w:after="0"/>
        <w:ind w:right="230" w:hanging="0"/>
        <w:jc w:val="both"/>
        <w:rPr>
          <w:rFonts w:ascii="Times New Roman" w:hAnsi="Times New Roman" w:eastAsia="Times New Roman" w:cs="Times New Roman"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sz w:val="24"/>
          <w:szCs w:val="20"/>
          <w:lang w:val="sr-RS"/>
        </w:rPr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4"/>
        <w:gridCol w:w="3804"/>
        <w:gridCol w:w="5361"/>
      </w:tblGrid>
      <w:tr>
        <w:trPr/>
        <w:tc>
          <w:tcPr>
            <w:tcW w:w="5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0" w:right="23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Место и датум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0" w:right="23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0" w:right="23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________________________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0" w:right="2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М.П.</w:t>
            </w:r>
          </w:p>
        </w:tc>
        <w:tc>
          <w:tcPr>
            <w:tcW w:w="5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0" w:right="2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Потпис овлашћеног лица понуђач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0" w:right="23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0" w:right="23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______________________</w:t>
            </w:r>
          </w:p>
        </w:tc>
      </w:tr>
    </w:tbl>
    <w:p>
      <w:pPr>
        <w:pStyle w:val="Normal"/>
        <w:spacing w:lineRule="auto" w:line="240" w:before="40" w:after="40"/>
        <w:ind w:right="23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230" w:hanging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character" w:styleId="Char">
    <w:name w:val="Заглавље странице Char"/>
    <w:basedOn w:val="Style14"/>
    <w:qFormat/>
    <w:rPr>
      <w:sz w:val="22"/>
      <w:szCs w:val="22"/>
      <w:lang w:val="en-US"/>
    </w:rPr>
  </w:style>
  <w:style w:type="character" w:styleId="Char1">
    <w:name w:val="Подножје странице Char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15">
    <w:name w:val="Подебљани текст"/>
    <w:basedOn w:val="Normal"/>
    <w:qFormat/>
    <w:pPr>
      <w:spacing w:lineRule="auto" w:line="240" w:before="0" w:after="0"/>
      <w:ind w:left="1440" w:right="-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19:00Z</dcterms:created>
  <dc:creator>goca</dc:creator>
  <dc:description/>
  <dc:language>en-US</dc:language>
  <cp:lastModifiedBy>goca</cp:lastModifiedBy>
  <dcterms:modified xsi:type="dcterms:W3CDTF">2020-11-24T10:02:00Z</dcterms:modified>
  <cp:revision>5</cp:revision>
  <dc:subject/>
  <dc:title/>
</cp:coreProperties>
</file>